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obile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7359950337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GB"/>
        </w:rPr>
        <w:t>er.rahuldhobi231097@gmail.com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ind w:left="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lang w:val="en-IN"/>
        </w:rPr>
        <w:t>RAHUL DHOBI</w:t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reer objective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8"/>
          <w:szCs w:val="24"/>
        </w:rPr>
      </w:pPr>
      <w:r>
        <w:rPr>
          <w:rFonts w:eastAsia="Batang;바탕" w:cs="Times New Roman" w:ascii="Times New Roman" w:hAnsi="Times New Roman"/>
          <w:sz w:val="28"/>
          <w:szCs w:val="24"/>
        </w:rPr>
        <w:t>To have a growth oriented and challenging career, where I can contribute my knowledge and skills to the organization and enhance my experience through continuous learning and teamwork.</w:t>
      </w:r>
    </w:p>
    <w:p>
      <w:pPr>
        <w:pStyle w:val="Normal"/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ADEMIC QUALIFICATION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FTWARE PROFICEN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paragraph">
                  <wp:posOffset>99695</wp:posOffset>
                </wp:positionV>
                <wp:extent cx="5783580" cy="303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1424"/>
                              <w:gridCol w:w="3197"/>
                              <w:gridCol w:w="1260"/>
                              <w:gridCol w:w="144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Univers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ercentage/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.E- Mechanical Engineering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IN"/>
                                    </w:rPr>
                                    <w:t xml:space="preserve">Gujarat Technic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GEC,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PAT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IN"/>
                                    </w:rPr>
                                    <w:t>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Higher Secondary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HSEB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59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Dr.Nakadar institute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59" w:hanging="0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 xml:space="preserve">of knowledge,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Nandasan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I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IN"/>
                                    </w:rPr>
                                    <w:t>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I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2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GSEB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60" w:right="159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D A Patel Technical High</w:t>
                                  </w:r>
                                  <w:r>
                                    <w:rPr>
                                      <w:rFonts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School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  <w:t>Kadi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I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E4E4E4"/>
                                    <w:left w:val="single" w:sz="8" w:space="0" w:color="E4E4E4"/>
                                    <w:bottom w:val="single" w:sz="8" w:space="0" w:color="E4E4E4"/>
                                    <w:right w:val="single" w:sz="8" w:space="0" w:color="E4E4E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  <w:t>73.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38.9pt;mso-wrap-distance-left:9pt;mso-wrap-distance-right:9pt;mso-wrap-distance-top:0pt;mso-wrap-distance-bottom:0pt;margin-top:7.85pt;mso-position-vertical-relative:text;margin-left:7.2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1424"/>
                        <w:gridCol w:w="3197"/>
                        <w:gridCol w:w="1260"/>
                        <w:gridCol w:w="144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Univers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ercentage/CGPA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.E- Mechanical Engineering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IN"/>
                              </w:rPr>
                              <w:t xml:space="preserve">Gujarat Technica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GEC,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PAT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IN"/>
                              </w:rPr>
                              <w:t>7.05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igher Secondary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HSEB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</w:tcPr>
                          <w:p>
                            <w:pPr>
                              <w:pStyle w:val="TableParagraph"/>
                              <w:ind w:right="159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Dr.Nakadar institute </w:t>
                            </w:r>
                          </w:p>
                          <w:p>
                            <w:pPr>
                              <w:pStyle w:val="TableParagraph"/>
                              <w:ind w:right="159" w:hanging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of knowledge,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Nandasan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I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IN"/>
                              </w:rPr>
                              <w:t>65%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I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GSEB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</w:tcPr>
                          <w:p>
                            <w:pPr>
                              <w:pStyle w:val="TableParagraph"/>
                              <w:ind w:left="160" w:right="159" w:hanging="3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D A Patel Technical High</w:t>
                            </w:r>
                            <w:r>
                              <w:rPr>
                                <w:rFonts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School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Kadi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I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E4E4E4"/>
                              <w:left w:val="single" w:sz="8" w:space="0" w:color="E4E4E4"/>
                              <w:bottom w:val="single" w:sz="8" w:space="0" w:color="E4E4E4"/>
                              <w:right w:val="single" w:sz="8" w:space="0" w:color="E4E4E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GB"/>
                              </w:rPr>
                              <w:t>73.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ffice suite: MS Office ,MS  Word, MS Excel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utocad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INTERESTED AREA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Quality control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roduc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Maintanance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INDUSTRIAL VISI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Cs/>
          <w:sz w:val="28"/>
          <w:szCs w:val="28"/>
          <w:lang w:val="en-IN"/>
        </w:rPr>
        <w:t>Adani power plant oil &amp; industr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Cs/>
          <w:sz w:val="28"/>
          <w:szCs w:val="28"/>
          <w:lang w:val="en-IN"/>
        </w:rPr>
        <w:t>Sardar  Sarovar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60" w:right="-360" w:hanging="360"/>
        <w:rPr>
          <w:rFonts w:ascii="Times New Roman" w:hAnsi="Times New Roman" w:cs="Times New Roman"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Cs/>
          <w:sz w:val="28"/>
          <w:szCs w:val="28"/>
          <w:lang w:val="en-IN"/>
        </w:rPr>
        <w:t>Banas dairy</w:t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Cs/>
          <w:sz w:val="24"/>
          <w:szCs w:val="24"/>
          <w:lang w:val="en-IN"/>
        </w:rPr>
      </w:pPr>
      <w:r>
        <w:rPr>
          <w:rFonts w:cs="Times New Roman" w:ascii="Times New Roman" w:hAnsi="Times New Roman"/>
          <w:bCs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Cs/>
          <w:sz w:val="28"/>
          <w:szCs w:val="28"/>
          <w:lang w:val="en-IN"/>
        </w:rPr>
      </w:pPr>
      <w:r>
        <w:rPr>
          <w:rFonts w:cs="Times New Roman" w:ascii="Times New Roman" w:hAnsi="Times New Roman"/>
          <w:bCs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ind w:right="-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ACADEMIC PROJEC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E (7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SEM): IDP Enhance the tensile strength of hollow cylindrical aluminium pipe (M3000) by using drawing of pipe and other heat treatment proces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right="-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 have completed my 7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SEM project and an internship of 1 month in siddhi Engineers Compa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45" w:right="-360" w:hanging="36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E (8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SEM): UDP:  Design and fabricate the multipurpose portable table</w:t>
      </w:r>
      <w:r>
        <w:rPr>
          <w:rFonts w:cs="Times New Roman" w:ascii="Times New Roman" w:hAnsi="Times New Roman"/>
          <w:sz w:val="32"/>
          <w:szCs w:val="28"/>
          <w:lang w:val="en-GB"/>
        </w:rPr>
        <w:t xml:space="preserve">. </w:t>
      </w:r>
    </w:p>
    <w:p>
      <w:pPr>
        <w:pStyle w:val="Normal"/>
        <w:spacing w:lineRule="auto" w:line="240" w:before="0" w:after="0"/>
        <w:ind w:left="1245" w:right="-36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EXEPERIN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15" w:right="-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pany Name: Apurvi Industri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15" w:right="-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tion: Quality engineer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15" w:right="-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xperience: July 2018 to till no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15" w:right="-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have ensured that the product being manufacturing</w:t>
      </w:r>
    </w:p>
    <w:p>
      <w:pPr>
        <w:pStyle w:val="Normal"/>
        <w:spacing w:lineRule="auto" w:line="240" w:before="0" w:after="0"/>
        <w:ind w:left="1215" w:righ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lears the all parameters of quali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15" w:right="-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y main responsibilities are to maintain quality &amp;durability of product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OBB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>Watching T.V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ying </w:t>
      </w:r>
      <w:r>
        <w:rPr>
          <w:rFonts w:cs="Times New Roman" w:ascii="Times New Roman" w:hAnsi="Times New Roman"/>
          <w:sz w:val="28"/>
          <w:szCs w:val="28"/>
          <w:lang w:val="en-IN"/>
        </w:rPr>
        <w:t xml:space="preserve">cricket &amp; Kabbadd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IN"/>
        </w:rPr>
        <w:t xml:space="preserve">traveling 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PERSONAL PROFI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Date of Birt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23</w:t>
      </w:r>
      <w:r>
        <w:rPr>
          <w:rFonts w:cs="Times New Roman" w:ascii="Times New Roman" w:hAnsi="Times New Roman"/>
          <w:sz w:val="28"/>
          <w:szCs w:val="28"/>
          <w:lang w:val="en-IN"/>
        </w:rPr>
        <w:t>/</w:t>
      </w:r>
      <w:r>
        <w:rPr>
          <w:rFonts w:cs="Times New Roman" w:ascii="Times New Roman" w:hAnsi="Times New Roman"/>
          <w:sz w:val="28"/>
          <w:szCs w:val="28"/>
          <w:lang w:val="en-GB"/>
        </w:rPr>
        <w:t>10</w:t>
      </w:r>
      <w:r>
        <w:rPr>
          <w:rFonts w:cs="Times New Roman" w:ascii="Times New Roman" w:hAnsi="Times New Roman"/>
          <w:sz w:val="28"/>
          <w:szCs w:val="28"/>
          <w:lang w:val="en-IN"/>
        </w:rPr>
        <w:t>/199</w:t>
      </w:r>
      <w:r>
        <w:rPr>
          <w:rFonts w:cs="Times New Roman" w:ascii="Times New Roman" w:hAnsi="Times New Roman"/>
          <w:sz w:val="28"/>
          <w:szCs w:val="28"/>
          <w:lang w:val="en-GB"/>
        </w:rPr>
        <w:t>6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ender</w:t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>Mal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Marital status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</w:rPr>
        <w:t>Singl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Nationality</w:t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IN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India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nguages Known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IN"/>
        </w:rPr>
        <w:t>Gujara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Hindi, English(</w:t>
      </w:r>
      <w:r>
        <w:rPr>
          <w:rFonts w:cs="Times New Roman" w:ascii="Times New Roman" w:hAnsi="Times New Roman"/>
          <w:sz w:val="28"/>
          <w:szCs w:val="28"/>
        </w:rPr>
        <w:t>Read and Write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ermanent Address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66, Raj nagar-1 Society, Karannagar Road, Kadi-38444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DECLARATION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hereby declare that all the details furnished here are true to the best of my knowledg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CE:   KADI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IGNATURE: RAHUL DHOBI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ha">
    <w:name w:val="Mah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autoSpaceDE w:val="false"/>
      <w:spacing w:lineRule="auto" w:line="240" w:before="0" w:after="120"/>
      <w:ind w:left="851" w:hanging="85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Shrut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56:00Z</dcterms:created>
  <dc:creator>udhayakumar</dc:creator>
  <dc:description/>
  <cp:keywords/>
  <dc:language>en-US</dc:language>
  <cp:lastModifiedBy>Rahul</cp:lastModifiedBy>
  <dcterms:modified xsi:type="dcterms:W3CDTF">2011-12-31T18:56:00Z</dcterms:modified>
  <cp:revision>2</cp:revision>
  <dc:subject/>
  <dc:title>Phone: 044-264931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