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</w:t>
      </w:r>
      <w:r>
        <w:rPr>
          <w:rFonts w:cs="Arial;Arial" w:ascii="Arial;Arial" w:hAnsi="Arial;Arial"/>
          <w:b/>
          <w:sz w:val="22"/>
          <w:szCs w:val="22"/>
        </w:rPr>
        <w:t>LUHAR ALPESH DILIPBHA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b/>
          <w:sz w:val="22"/>
          <w:szCs w:val="22"/>
        </w:rPr>
        <w:t>A/1000, NEHAL PARK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ADINATH NAGAR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ODHAV, AHMEDABAD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GUJARAT  382 41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MOBILE: 9510878042</w:t>
      </w:r>
    </w:p>
    <w:p>
      <w:pPr>
        <w:pStyle w:val="Normal"/>
        <w:tabs>
          <w:tab w:val="clear" w:pos="720"/>
          <w:tab w:val="left" w:pos="7605" w:leader="none"/>
          <w:tab w:val="left" w:pos="7665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972770132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ARRIER OBJECTIV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Post:-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ply innovative ideas to achieve the desired targets for group and personal development and work with systematic planning and hard work to bring a good name &amp; fame for the company and for myself and adjust to company ethos and work in harmony with others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8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</w:t>
      </w:r>
      <w:r>
        <w:rPr>
          <w:rFonts w:cs="Arial;Arial" w:ascii="Arial;Arial" w:hAnsi="Arial;Arial"/>
          <w:b/>
          <w:sz w:val="22"/>
          <w:szCs w:val="22"/>
          <w:u w:val="single"/>
        </w:rPr>
        <w:t>WORK EXPERIENCE</w:t>
      </w:r>
    </w:p>
    <w:p>
      <w:pPr>
        <w:pStyle w:val="Normal"/>
        <w:ind w:left="-18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GS INDIA PVT. LTD. From 23/06/2017 to TILL DATE INSPECTION ENGINEER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426" w:leader="none"/>
          <w:tab w:val="left" w:pos="5387" w:leader="none"/>
          <w:tab w:val="left" w:pos="6480" w:leader="none"/>
          <w:tab w:val="left" w:pos="7371" w:leader="none"/>
          <w:tab w:val="left" w:pos="8080" w:leader="none"/>
          <w:tab w:val="left" w:pos="10773" w:leader="none"/>
        </w:tabs>
        <w:spacing w:lineRule="atLeast" w:line="360"/>
        <w:ind w:right="43" w:hanging="0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  <w:t>PROJECT:- HV/ LV Network Project (Torrent power Ltd, Ahmedabad)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Coordinate with TPL/SGS zone coordinator and get the site allocation and work schedule day to day basis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Collect the material issue slip and detail site address by client representatives for various allocated sites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Audit the work as per approved check points given by client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Do the material reconciliation at day to day basis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Inspect and control the quality of work during auditing like cable laying, cable joint &amp; termination, installation of transformer, RMU, FSP, BBC, SFU, MSP, DFSP etc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Audit the work as per quality check list and prepare the inspection report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During auditing if any gaps observed, coordinate with TPL concern officer/ SGS coordinator and give the input for deviations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Fill up the safety check list as per site condition at the time of site visit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Collect the vendor bills and check as per executed work measurement.</w:t>
      </w:r>
    </w:p>
    <w:p>
      <w:pPr>
        <w:pStyle w:val="Normal"/>
        <w:numPr>
          <w:ilvl w:val="0"/>
          <w:numId w:val="1"/>
        </w:numPr>
        <w:rPr>
          <w:rFonts w:cs="Arial;Arial"/>
        </w:rPr>
      </w:pPr>
      <w:r>
        <w:rPr>
          <w:rFonts w:cs="Arial;Arial"/>
        </w:rPr>
        <w:t>After completion of allocated sites, the final measurements of work quantity like cable laying, termination, service apparatus installation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BH PUMPS (GUJ.) PVT. LTD. From 03/01/2013 to 21/06/2017 SR. ELECTRICAL ENGINEE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fferent types of test on induction motor, HSCF, Back pull out, sewage submerge, polder, dewatering, submersible motor &amp; pumps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andling of production testing.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w ISI &amp; five star rating models generate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 types pumps &amp; motors declaration generate.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</w:t>
      </w:r>
      <w:r>
        <w:rPr>
          <w:rFonts w:cs="Arial;Arial" w:ascii="Arial;Arial" w:hAnsi="Arial;Arial"/>
          <w:sz w:val="22"/>
          <w:szCs w:val="22"/>
          <w:vertAlign w:val="superscript"/>
        </w:rPr>
        <w:t>rd</w:t>
      </w:r>
      <w:r>
        <w:rPr>
          <w:rFonts w:cs="Arial;Arial" w:ascii="Arial;Arial" w:hAnsi="Arial;Arial"/>
          <w:sz w:val="22"/>
          <w:szCs w:val="22"/>
        </w:rPr>
        <w:t xml:space="preserve"> party &amp; BIS inspection independently handling. 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UBI ELECTRICALS LTD.</w:t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 xml:space="preserve">From 01/06/2005 to 31/12/2012      PRODUCTION SUPERVISOR                    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pdating of record &amp; document as per BIS &amp; ISO 9001-2000 procedure.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onsultation with concerned department &amp; customer requirement suggestions &amp; necessary design modification cost control were imparted which is under evaluation &amp; also R &amp; D of new &amp; routing product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ndling of production &amp; ISI lab approval testing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O, ISI, CE, SASO, SONCAP, UL &amp; 3</w:t>
      </w:r>
      <w:r>
        <w:rPr>
          <w:rFonts w:cs="Arial;Arial" w:ascii="Arial;Arial" w:hAnsi="Arial;Arial"/>
          <w:sz w:val="22"/>
          <w:szCs w:val="22"/>
          <w:vertAlign w:val="superscript"/>
        </w:rPr>
        <w:t>rd</w:t>
      </w:r>
      <w:r>
        <w:rPr>
          <w:rFonts w:cs="Arial;Arial" w:ascii="Arial;Arial" w:hAnsi="Arial;Arial"/>
          <w:sz w:val="22"/>
          <w:szCs w:val="22"/>
        </w:rPr>
        <w:t xml:space="preserve"> party inspection handling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 325, 14220, 9283, 8034, 12615, 7538, 9079 Knowledg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orting to director (technical data)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fferent types of test on induction motor, submersible motor &amp; pumps monoset, monoblock, sewage pump &amp; centrifugal pumps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SO Internal quality auditing.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</w:rPr>
        <w:t>Planning and monitoring daily production and partly procurement activities for pump accessories</w:t>
      </w:r>
      <w:r>
        <w:rPr>
          <w:rFonts w:cs="Arial;Arial" w:ascii="Arial;Arial" w:hAnsi="Arial;Arial"/>
          <w:sz w:val="22"/>
          <w:szCs w:val="22"/>
          <w:lang w:val="en-GB"/>
        </w:rPr>
        <w:t>.</w:t>
      </w:r>
    </w:p>
    <w:p>
      <w:pPr>
        <w:pStyle w:val="Normal"/>
        <w:ind w:left="270" w:hanging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DUCATION QUALIFICATIO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TRICULATION</w:t>
        <w:tab/>
        <w:tab/>
        <w:t>APRIL-2001</w:t>
        <w:tab/>
        <w:t>from G.S.E.B.</w:t>
        <w:tab/>
        <w:tab/>
        <w:tab/>
        <w:tab/>
        <w:t>WITH 75%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DIPLOMA (Electrical)</w:t>
        <w:tab/>
        <w:tab/>
        <w:t>MAY-2005</w:t>
        <w:tab/>
        <w:t>form T.E.B. (G.P. Palanpur)</w:t>
        <w:tab/>
        <w:tab/>
        <w:t>WITH 63%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THER QUALIFICATIO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ssed ISO Internal auditor cours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ctrical Supervisor Licens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OMPUTER SKILL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.S. Word &amp; M.S. Excel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ump Analysis Softwar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ERSONAL DETAIL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me</w:t>
        <w:tab/>
        <w:tab/>
        <w:tab/>
        <w:t>: LUHAR ALPESH KUMAR DILIPBHA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e of Birth</w:t>
        <w:tab/>
        <w:tab/>
        <w:t>: 22</w:t>
      </w:r>
      <w:r>
        <w:rPr>
          <w:rFonts w:cs="Arial;Arial" w:ascii="Arial;Arial" w:hAnsi="Arial;Arial"/>
          <w:sz w:val="22"/>
          <w:szCs w:val="22"/>
          <w:vertAlign w:val="superscript"/>
        </w:rPr>
        <w:t>nd</w:t>
      </w:r>
      <w:r>
        <w:rPr>
          <w:rFonts w:cs="Arial;Arial" w:ascii="Arial;Arial" w:hAnsi="Arial;Arial"/>
          <w:sz w:val="22"/>
          <w:szCs w:val="22"/>
        </w:rPr>
        <w:t xml:space="preserve"> July 1986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manent Address </w:t>
        <w:tab/>
        <w:t>: A/1000, NEHALPARK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ADINATH NAGAR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ODHAV, AHMEDABAD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GUJARAT - 382 41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tact No.</w:t>
        <w:tab/>
        <w:tab/>
        <w:t>: 9510878042, 972770132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ail</w:t>
        <w:tab/>
        <w:tab/>
        <w:tab/>
        <w:t>: luhar.alpesh@gmail.com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x</w:t>
        <w:tab/>
        <w:tab/>
        <w:tab/>
        <w:t>: Ma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rtial Status</w:t>
        <w:tab/>
        <w:tab/>
        <w:t>: Married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ionality</w:t>
        <w:tab/>
        <w:tab/>
        <w:t>: India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nguage Known</w:t>
        <w:tab/>
        <w:t>: Gujarati, Hindi, Englis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bby</w:t>
        <w:tab/>
        <w:tab/>
        <w:tab/>
        <w:t>: Reading Magazines &amp; Travel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LARATI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hereby declare that all the statements made by me in my Curriculum Vitae are correct to the best of my knowledge and belief. I understand that if any above mentioned information found false or incorrect my candidature will be cancelled as result thereof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sz w:val="26"/>
          <w:szCs w:val="26"/>
        </w:rPr>
        <w:t>(ALPESH LUHAR)</w:t>
      </w:r>
    </w:p>
    <w:sectPr>
      <w:type w:val="nextPage"/>
      <w:pgSz w:orient="landscape" w:w="11906" w:h="16838"/>
      <w:pgMar w:left="1440" w:right="91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41:00Z</dcterms:created>
  <dc:creator>abc</dc:creator>
  <dc:description/>
  <dc:language>en-US</dc:language>
  <cp:lastModifiedBy>Moto E (4)</cp:lastModifiedBy>
  <cp:lastPrinted>2013-05-01T16:34:00Z</cp:lastPrinted>
  <dcterms:modified xsi:type="dcterms:W3CDTF">2018-06-28T16:12:34Z</dcterms:modified>
  <cp:revision>125</cp:revision>
  <dc:subject/>
  <dc:title>CURRICULUM VITAE</dc:title>
</cp:coreProperties>
</file>