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6210</wp:posOffset>
            </wp:positionH>
            <wp:positionV relativeFrom="paragraph">
              <wp:posOffset>-112395</wp:posOffset>
            </wp:positionV>
            <wp:extent cx="141033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0" distT="0" distB="0" distL="114935" distR="0" simplePos="0" locked="0" layoutInCell="0" allowOverlap="1" relativeHeight="4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3825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VIPULKUMAR BHARATBHAI PANCHAL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. 77, VASANT VIHAR SOCIETY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KATHWADA ROAD,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W NARODA, AHMEDABAD. 380 325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act No.: +91 8866820168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>Email Address: panchalvipul94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404495</wp:posOffset>
                </wp:positionV>
                <wp:extent cx="65278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1.85pt" to="512.95pt,3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jective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ly and contribute engineering knowledge to fulfill company’s objectives in their engineering development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file Summary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1"/>
        <w:ind w:left="720" w:right="22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A fresh graduate in mechanical engineering field and completed a final year project that mechanical properties of pressure control in water pressure tank and check leackage of </w:t>
      </w:r>
    </w:p>
    <w:p>
      <w:pPr>
        <w:pStyle w:val="Normal"/>
        <w:tabs>
          <w:tab w:val="left" w:pos="720" w:leader="none"/>
        </w:tabs>
        <w:spacing w:lineRule="auto" w:line="261"/>
        <w:ind w:left="720" w:right="220" w:hanging="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solid bod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74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bility to lead and work with people well as evidenced by my active participation in campus activities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 Experience 2013 – 2017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BEE ENGINEERING, KATHWADA GIDC, ODHAV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r 2013 – Dec 20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12065" cy="12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1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280"/>
      </w:tblGrid>
      <w:tr>
        <w:trPr>
          <w:trHeight w:val="27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b Level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Production/Quality Control/Trainee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b type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ll Time</w:t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ustry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Engineering &amp; Oil Pressure Pump, Industrial Rotary Gear Pump </w:t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b Specialization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gineering-Mechanica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hly Allowance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</w:t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b Responsibilities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60" w:hanging="0"/>
              <w:rPr/>
            </w:pP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>Learn to design and implemented a new mixed-model assembly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ne to accommodate a new product.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/>
            </w:pP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>Help to re-organize an inventory system to prevent material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hortages.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560195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12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-156019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9pt;margin-top:-12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1209675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95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1830</wp:posOffset>
                </wp:positionH>
                <wp:positionV relativeFrom="paragraph">
                  <wp:posOffset>-1209675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9pt;margin-top:-95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1034415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81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-1034415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9pt;margin-top:-81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A PUMPS PVT LTD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4, GVMM Au vasahat, Odhav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n  2016 – Current Run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12065" cy="12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1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280"/>
      </w:tblGrid>
      <w:tr>
        <w:trPr>
          <w:trHeight w:val="27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b Level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duction/Inspection/Designing</w:t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b type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ll Time</w:t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ustry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mersible Pump Manufacturing (Horizontal Monoset)</w:t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b Specialization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gineering-Mechanical (Quality Inspection)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hly Allowance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b Responsibilities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60" w:hanging="0"/>
              <w:rPr/>
            </w:pP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>Learn to design and implemented a new mixed-model assembly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ne to accommodate a new product.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/>
            </w:pP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>Help to re-organize an inventory system to prevent material</w:t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hortages.</w:t>
            </w:r>
          </w:p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000" w:right="900" w:gutter="0" w:header="0" w:top="711" w:footer="0" w:bottom="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1391285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109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-1391285</wp:posOffset>
                </wp:positionV>
                <wp:extent cx="1206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9pt;margin-top:-109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1216025</wp:posOffset>
                </wp:positionV>
                <wp:extent cx="1206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95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1830</wp:posOffset>
                </wp:positionH>
                <wp:positionV relativeFrom="paragraph">
                  <wp:posOffset>-1216025</wp:posOffset>
                </wp:positionV>
                <wp:extent cx="1206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9pt;margin-top:-95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-865505</wp:posOffset>
                </wp:positionV>
                <wp:extent cx="1206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68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1830</wp:posOffset>
                </wp:positionH>
                <wp:positionV relativeFrom="paragraph">
                  <wp:posOffset>-865505</wp:posOffset>
                </wp:positionV>
                <wp:extent cx="1206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9pt;margin-top:-68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691515</wp:posOffset>
                </wp:positionV>
                <wp:extent cx="12065" cy="120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54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1830</wp:posOffset>
                </wp:positionH>
                <wp:positionV relativeFrom="paragraph">
                  <wp:posOffset>-691515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9pt;margin-top:-54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ademic Qualification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jarat Technical Univercity, Ahmedabad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ploma in Mechanical Engineering,  2014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GPA: 6.22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nal Year Projec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ater Pressure check leackage based project:-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right="660" w:hanging="0"/>
        <w:rPr/>
      </w:pPr>
      <w:r>
        <w:rPr>
          <w:rFonts w:eastAsia="Arial" w:cs="Arial" w:ascii="Arial" w:hAnsi="Arial"/>
          <w:sz w:val="22"/>
        </w:rPr>
        <w:t>The Water Pressure Pump use in solid Body to check a leackage or search Technical fault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tra-Curricular Activitie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2009 to 2010 – Course Complete AutoCAD in Khodiyar Cad Center, Ahmedabad.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12065" cy="12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2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0"/>
        <w:gridCol w:w="3480"/>
        <w:gridCol w:w="3480"/>
      </w:tblGrid>
      <w:tr>
        <w:trPr>
          <w:trHeight w:val="274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kill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ficiency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ars of experience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AutoCAD 200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mediate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crosoft Office (Word, Excel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vance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PowerPoint)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81" w:hRule="atLeast"/>
        </w:trPr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Languages </w:t>
            </w:r>
            <w:r>
              <w:rPr>
                <w:rFonts w:eastAsia="Arial" w:cs="Arial" w:ascii="Arial" w:hAnsi="Arial"/>
                <w:sz w:val="22"/>
              </w:rPr>
              <w:t>(0=Poor, 5=Excellent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nguage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oken Proficiency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ritten Proficiency</w:t>
            </w:r>
          </w:p>
        </w:tc>
      </w:tr>
      <w:tr>
        <w:trPr>
          <w:trHeight w:val="256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ujarati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glish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ndi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ther Particular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 of birth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th June 199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ionalit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a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yKad/Passpor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------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de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le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ital Statu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ngle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illingness to travel/relocat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ill consider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wn transpor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ected Salar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gotiable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vailabilit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mediate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3625215</wp:posOffset>
                </wp:positionV>
                <wp:extent cx="12065" cy="120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285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-3276600</wp:posOffset>
                </wp:positionV>
                <wp:extent cx="12065" cy="12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25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39950</wp:posOffset>
                </wp:positionH>
                <wp:positionV relativeFrom="paragraph">
                  <wp:posOffset>-3276600</wp:posOffset>
                </wp:positionV>
                <wp:extent cx="12065" cy="12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-25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-2931795</wp:posOffset>
                </wp:positionV>
                <wp:extent cx="1206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23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-2520315</wp:posOffset>
                </wp:positionV>
                <wp:extent cx="1206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198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-2169795</wp:posOffset>
                </wp:positionV>
                <wp:extent cx="1206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17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39950</wp:posOffset>
                </wp:positionH>
                <wp:positionV relativeFrom="paragraph">
                  <wp:posOffset>-216979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-17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-1994535</wp:posOffset>
                </wp:positionV>
                <wp:extent cx="1206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157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-1409700</wp:posOffset>
                </wp:positionV>
                <wp:extent cx="120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11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13915</wp:posOffset>
                </wp:positionH>
                <wp:positionV relativeFrom="paragraph">
                  <wp:posOffset>-1409700</wp:posOffset>
                </wp:positionV>
                <wp:extent cx="1206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45pt;margin-top:-11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-1234440</wp:posOffset>
                </wp:positionV>
                <wp:extent cx="1206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97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13915</wp:posOffset>
                </wp:positionH>
                <wp:positionV relativeFrom="paragraph">
                  <wp:posOffset>-1234440</wp:posOffset>
                </wp:positionV>
                <wp:extent cx="12065" cy="12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45pt;margin-top:-97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-883920</wp:posOffset>
                </wp:positionV>
                <wp:extent cx="1206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69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13915</wp:posOffset>
                </wp:positionH>
                <wp:positionV relativeFrom="paragraph">
                  <wp:posOffset>-883920</wp:posOffset>
                </wp:positionV>
                <wp:extent cx="12065" cy="12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45pt;margin-top:-69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-708660</wp:posOffset>
                </wp:positionV>
                <wp:extent cx="12065" cy="12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55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13915</wp:posOffset>
                </wp:positionH>
                <wp:positionV relativeFrom="paragraph">
                  <wp:posOffset>-708660</wp:posOffset>
                </wp:positionV>
                <wp:extent cx="12065" cy="127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45pt;margin-top:-55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-533400</wp:posOffset>
                </wp:positionV>
                <wp:extent cx="12065" cy="127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4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13915</wp:posOffset>
                </wp:positionH>
                <wp:positionV relativeFrom="paragraph">
                  <wp:posOffset>-533400</wp:posOffset>
                </wp:positionV>
                <wp:extent cx="12065" cy="12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45pt;margin-top:-4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0" w:right="900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28:00Z</dcterms:created>
  <dc:creator/>
  <dc:description/>
  <cp:keywords/>
  <dc:language>en-US</dc:language>
  <cp:lastModifiedBy>OM</cp:lastModifiedBy>
  <dcterms:modified xsi:type="dcterms:W3CDTF">2017-11-12T16:01:00Z</dcterms:modified>
  <cp:revision>12</cp:revision>
  <dc:subject/>
  <dc:title/>
</cp:coreProperties>
</file>