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215900</wp:posOffset>
                </wp:positionV>
                <wp:extent cx="72205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7pt" to="582.05pt,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2085</wp:posOffset>
                </wp:positionH>
                <wp:positionV relativeFrom="page">
                  <wp:posOffset>426085</wp:posOffset>
                </wp:positionV>
                <wp:extent cx="7220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33.55pt" to="582.05pt,3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5260</wp:posOffset>
                </wp:positionH>
                <wp:positionV relativeFrom="page">
                  <wp:posOffset>212725</wp:posOffset>
                </wp:positionV>
                <wp:extent cx="0" cy="959675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6.75pt" to="13.8pt,772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89495</wp:posOffset>
                </wp:positionH>
                <wp:positionV relativeFrom="page">
                  <wp:posOffset>212725</wp:posOffset>
                </wp:positionV>
                <wp:extent cx="0" cy="959675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85pt,16.75pt" to="581.85pt,772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CURRICULUM  VITA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01265</wp:posOffset>
                </wp:positionH>
                <wp:positionV relativeFrom="paragraph">
                  <wp:posOffset>6985</wp:posOffset>
                </wp:positionV>
                <wp:extent cx="66040" cy="87344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87343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-196.95pt;margin-top:0.55pt;width:5.15pt;height:687.7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2770</wp:posOffset>
                </wp:positionH>
                <wp:positionV relativeFrom="paragraph">
                  <wp:posOffset>6985</wp:posOffset>
                </wp:positionV>
                <wp:extent cx="65405" cy="87344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87343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-45.1pt;margin-top:0.55pt;width:5.1pt;height:687.7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35225</wp:posOffset>
                </wp:positionH>
                <wp:positionV relativeFrom="paragraph">
                  <wp:posOffset>6985</wp:posOffset>
                </wp:positionV>
                <wp:extent cx="1862455" cy="3371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3373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-191.75pt;margin-top:0.55pt;width:146.6pt;height:26.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4025</wp:posOffset>
                </wp:positionH>
                <wp:positionV relativeFrom="paragraph">
                  <wp:posOffset>6985</wp:posOffset>
                </wp:positionV>
                <wp:extent cx="5111750" cy="2228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22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5.75pt;margin-top:0.55pt;width:402.45pt;height:17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2920</wp:posOffset>
                </wp:positionH>
                <wp:positionV relativeFrom="paragraph">
                  <wp:posOffset>1270</wp:posOffset>
                </wp:positionV>
                <wp:extent cx="0" cy="938657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0.1pt" to="-39.6pt,7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20" w:right="4140" w:gutter="0" w:header="0" w:top="3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TACT INFORMATION: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40640</wp:posOffset>
                </wp:positionV>
                <wp:extent cx="1862455" cy="1460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3.2pt;width:146.6pt;height:11.4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86690</wp:posOffset>
                </wp:positionV>
                <wp:extent cx="1862455" cy="16465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6466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14.7pt;width:146.6pt;height:129.6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8570" cy="1617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862455" cy="1460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0.05pt;width:146.6pt;height:11.4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46685</wp:posOffset>
                </wp:positionV>
                <wp:extent cx="1862455" cy="1466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11.55pt;width:146.6pt;height:11.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AG RATHOD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1862455" cy="1460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0.2pt;width:146.6pt;height:11.4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BA (Marketing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1862455" cy="14668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0.2pt;width:146.6pt;height:11.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.E (Electrical engineering)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1862455" cy="1447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47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0.2pt;width:146.6pt;height:11.3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47320</wp:posOffset>
                </wp:positionV>
                <wp:extent cx="1862455" cy="1460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11.6pt;width:146.6pt;height:11.4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-MAIL</w:t>
      </w:r>
      <w:r>
        <w:rPr>
          <w:rFonts w:cs="Times New Roman" w:ascii="Times New Roman" w:hAnsi="Times New Roman"/>
          <w:b/>
          <w:bCs/>
          <w:sz w:val="20"/>
          <w:szCs w:val="20"/>
        </w:rPr>
        <w:t>:-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1862455" cy="1460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0.2pt;width:146.6pt;height:11.4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parag261@gmail.co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1862455" cy="14605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0.2pt;width:146.6pt;height:11.4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1862455" cy="14668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11.7pt;width:146.6pt;height:11.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295275</wp:posOffset>
                </wp:positionV>
                <wp:extent cx="1862455" cy="1460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23.25pt;width:146.6pt;height:11.4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ERMANENT ADDRESS</w:t>
      </w:r>
      <w:r>
        <w:rPr>
          <w:rFonts w:cs="Times New Roman" w:ascii="Times New Roman" w:hAnsi="Times New Roman"/>
          <w:b/>
          <w:bCs/>
          <w:sz w:val="20"/>
          <w:szCs w:val="20"/>
        </w:rPr>
        <w:t>:-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1862455" cy="14478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47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0.2pt;width:146.6pt;height:11.3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147320</wp:posOffset>
                </wp:positionV>
                <wp:extent cx="1862455" cy="1460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11.6pt;width:146.6pt;height:11.4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F/024 ULTRA TECH CEMENT LTD. GCW TOWNSHIP VILL-KOVAYA, TAL-RAJULA DIST- AMRELI (365541) GUJARAT IND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-579120</wp:posOffset>
                </wp:positionV>
                <wp:extent cx="1862455" cy="1460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-45.6pt;width:146.6pt;height:11.4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-433070</wp:posOffset>
                </wp:positionV>
                <wp:extent cx="1862455" cy="14668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-34.1pt;width:146.6pt;height:11.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-286385</wp:posOffset>
                </wp:positionV>
                <wp:extent cx="1862455" cy="1460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-22.55pt;width:146.6pt;height:11.4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-140335</wp:posOffset>
                </wp:positionV>
                <wp:extent cx="1862455" cy="14414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40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-11.05pt;width:146.6pt;height:11.3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3810</wp:posOffset>
                </wp:positionV>
                <wp:extent cx="1862455" cy="14668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0.3pt;width:146.6pt;height:11.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150495</wp:posOffset>
                </wp:positionV>
                <wp:extent cx="1862455" cy="1460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11.85pt;width:146.6pt;height:11.4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296545</wp:posOffset>
                </wp:positionV>
                <wp:extent cx="1862455" cy="14668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23.35pt;width:146.6pt;height:11.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ONTACT No. :-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1862455" cy="14605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0.2pt;width:146.6pt;height:11.4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1862455" cy="14668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11.7pt;width:146.6pt;height:11.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+91 7600 981 9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1862455" cy="14478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47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0.2pt;width:146.6pt;height:11.3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147320</wp:posOffset>
                </wp:positionV>
                <wp:extent cx="1862455" cy="14605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11.6pt;width:146.6pt;height:11.4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293370</wp:posOffset>
                </wp:positionV>
                <wp:extent cx="1862455" cy="33718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3373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23.1pt;width:146.6pt;height:26.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ERSONAL DETAILS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1862455" cy="1460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3.45pt;width:146.6pt;height:11.4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189865</wp:posOffset>
                </wp:positionV>
                <wp:extent cx="1862455" cy="14668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14.95pt;width:146.6pt;height:11.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.O.B:- 12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 FEBRUARY 1993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-43815</wp:posOffset>
                </wp:positionV>
                <wp:extent cx="1862455" cy="14541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5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-3.45pt;width:146.6pt;height:11.4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101600</wp:posOffset>
                </wp:positionV>
                <wp:extent cx="1862455" cy="14478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47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8pt;width:146.6pt;height:11.3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EX:- MALE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3810</wp:posOffset>
                </wp:positionV>
                <wp:extent cx="1862455" cy="14668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0.3pt;width:146.6pt;height:11.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2540</wp:posOffset>
                </wp:positionH>
                <wp:positionV relativeFrom="paragraph">
                  <wp:posOffset>150495</wp:posOffset>
                </wp:positionV>
                <wp:extent cx="1862455" cy="14605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11.85pt;width:146.6pt;height:11.4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439" w:before="0" w:after="0"/>
        <w:ind w:left="10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ATIONALITY:- INDIAN MARITAL STATUS: SING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-414655</wp:posOffset>
                </wp:positionV>
                <wp:extent cx="1862455" cy="33718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3373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-32.65pt;width:146.6pt;height:26.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-77470</wp:posOffset>
                </wp:positionV>
                <wp:extent cx="1862455" cy="14541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5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-6.1pt;width:146.6pt;height:11.4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2540</wp:posOffset>
                </wp:positionH>
                <wp:positionV relativeFrom="paragraph">
                  <wp:posOffset>67945</wp:posOffset>
                </wp:positionV>
                <wp:extent cx="1862455" cy="14478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47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5.35pt;width:146.6pt;height:11.3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2540</wp:posOffset>
                </wp:positionH>
                <wp:positionV relativeFrom="paragraph">
                  <wp:posOffset>212725</wp:posOffset>
                </wp:positionV>
                <wp:extent cx="1862455" cy="33718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3373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16.75pt;width:146.6pt;height:26.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TEREST/ HOBBY</w:t>
      </w:r>
      <w:r>
        <w:rPr>
          <w:rFonts w:cs="Times New Roman" w:ascii="Times New Roman" w:hAnsi="Times New Roman"/>
          <w:b/>
          <w:bCs/>
          <w:sz w:val="20"/>
          <w:szCs w:val="20"/>
        </w:rPr>
        <w:t>:-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2540</wp:posOffset>
                </wp:positionH>
                <wp:positionV relativeFrom="paragraph">
                  <wp:posOffset>40640</wp:posOffset>
                </wp:positionV>
                <wp:extent cx="1862455" cy="141732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173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3.2pt;width:146.6pt;height:111.5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2540</wp:posOffset>
                </wp:positionH>
                <wp:positionV relativeFrom="paragraph">
                  <wp:posOffset>186690</wp:posOffset>
                </wp:positionV>
                <wp:extent cx="1862455" cy="1619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620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14.7pt;width:146.6pt;height:12.7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laying Table Tennis, cricket,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column">
                  <wp:posOffset>2540</wp:posOffset>
                </wp:positionH>
                <wp:positionV relativeFrom="paragraph">
                  <wp:posOffset>6350</wp:posOffset>
                </wp:positionV>
                <wp:extent cx="1862455" cy="16002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60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0.5pt;width:146.6pt;height:12.5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1862455" cy="16002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60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0.35pt;width:146.6pt;height:12.5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watching and analyzing football games, watching hindi movies, listening old songs, internet browsing.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column">
                  <wp:posOffset>-62865</wp:posOffset>
                </wp:positionH>
                <wp:positionV relativeFrom="paragraph">
                  <wp:posOffset>443230</wp:posOffset>
                </wp:positionV>
                <wp:extent cx="1993265" cy="64071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640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-4.95pt;margin-top:34.9pt;width:156.9pt;height:50.4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1862455" cy="14668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0.35pt;width:146.6pt;height:11.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column">
                  <wp:posOffset>2540</wp:posOffset>
                </wp:positionH>
                <wp:positionV relativeFrom="paragraph">
                  <wp:posOffset>151130</wp:posOffset>
                </wp:positionV>
                <wp:extent cx="1862455" cy="14605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11.9pt;width:146.6pt;height:11.4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column">
                  <wp:posOffset>2540</wp:posOffset>
                </wp:positionH>
                <wp:positionV relativeFrom="paragraph">
                  <wp:posOffset>297180</wp:posOffset>
                </wp:positionV>
                <wp:extent cx="1862455" cy="14668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6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pt;margin-top:23.4pt;width:146.6pt;height:11.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2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ATEMENT OF PURPOSE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7780</wp:posOffset>
            </wp:positionH>
            <wp:positionV relativeFrom="paragraph">
              <wp:posOffset>-144145</wp:posOffset>
            </wp:positionV>
            <wp:extent cx="5113020" cy="166370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work in a Firm with Professional Work driven Environment where I can utilize and apply my knowledge, skills which would enable me as a post- graduate to grow while fulfilling organizational goal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column">
                  <wp:posOffset>-17780</wp:posOffset>
                </wp:positionH>
                <wp:positionV relativeFrom="paragraph">
                  <wp:posOffset>344805</wp:posOffset>
                </wp:positionV>
                <wp:extent cx="5159375" cy="24574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24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.4pt;margin-top:27.15pt;width:406.2pt;height:19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ASIC ACADEMIC CREDENTIALS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7780</wp:posOffset>
            </wp:positionH>
            <wp:positionV relativeFrom="paragraph">
              <wp:posOffset>100330</wp:posOffset>
            </wp:positionV>
            <wp:extent cx="5160010" cy="889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2000"/>
        <w:gridCol w:w="2000"/>
      </w:tblGrid>
      <w:tr>
        <w:trPr>
          <w:trHeight w:val="23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TION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RD/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OF PASSING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AGE/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E</w:t>
            </w:r>
          </w:p>
        </w:tc>
      </w:tr>
      <w:tr>
        <w:trPr>
          <w:trHeight w:val="23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BA (Marketing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 PATEL INSTITUTE OF BUSINESS MANAGEMENT ANAND/(SPU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5/4.30 (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E (Electrical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D COLLEG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PA:- (6.81/10)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PI    :- (6.51/10)</w:t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HMEDABAD-1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TU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SC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ADITY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4 %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LA PUBLIC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,KOVAY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.B.S.E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C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ADITY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6 %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LA PUBLIC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,KOVAY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.B.S.E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7780</wp:posOffset>
            </wp:positionH>
            <wp:positionV relativeFrom="paragraph">
              <wp:posOffset>438785</wp:posOffset>
            </wp:positionV>
            <wp:extent cx="5113020" cy="164465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KILLS IN COMPUTING ARCHITECTURE: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PERATING SYSTEMS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WINDOWS XP, WINDOWS 7 &amp; 8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FICE AUTOMATION TOOLS: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MICROSOFT OFFICE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7780</wp:posOffset>
                </wp:positionH>
                <wp:positionV relativeFrom="paragraph">
                  <wp:posOffset>589280</wp:posOffset>
                </wp:positionV>
                <wp:extent cx="5111750" cy="1587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58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.4pt;margin-top:46.4pt;width:402.45pt;height:12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NAL YEAR PROJECT UNDERTAKEN: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7780</wp:posOffset>
            </wp:positionH>
            <wp:positionV relativeFrom="paragraph">
              <wp:posOffset>13335</wp:posOffset>
            </wp:positionV>
            <wp:extent cx="5113020" cy="6350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hensive project on ‘STATIONERY MARKET IN INDIA’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jor project on ‘DESIGN AND PROTECTION OF SUB-STATION'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7780</wp:posOffset>
            </wp:positionH>
            <wp:positionV relativeFrom="paragraph">
              <wp:posOffset>591820</wp:posOffset>
            </wp:positionV>
            <wp:extent cx="5113020" cy="164465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ANGUAGE PROFICIENCY</w:t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GLISH, HINDI, GUJARATI (READ, WRITE, SPEAK).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2071370</wp:posOffset>
                </wp:positionH>
                <wp:positionV relativeFrom="paragraph">
                  <wp:posOffset>1594485</wp:posOffset>
                </wp:positionV>
                <wp:extent cx="722058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.1pt,125.55pt" to="405.4pt,1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80" w:right="380" w:gutter="0" w:header="0" w:top="377" w:footer="0" w:bottom="1440"/>
          <w:pgNumType w:fmt="decimal"/>
          <w:cols w:num="2" w:equalWidth="false" w:sep="false">
            <w:col w:w="2920" w:space="232"/>
            <w:col w:w="7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836" w:hanging="0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72085</wp:posOffset>
            </wp:positionH>
            <wp:positionV relativeFrom="page">
              <wp:posOffset>457200</wp:posOffset>
            </wp:positionV>
            <wp:extent cx="7220585" cy="9323705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948815</wp:posOffset>
            </wp:positionH>
            <wp:positionV relativeFrom="paragraph">
              <wp:posOffset>-248920</wp:posOffset>
            </wp:positionV>
            <wp:extent cx="5208905" cy="9323705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941195</wp:posOffset>
            </wp:positionH>
            <wp:positionV relativeFrom="paragraph">
              <wp:posOffset>-227330</wp:posOffset>
            </wp:positionV>
            <wp:extent cx="5208905" cy="930211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COMPENT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56" w:leader="none"/>
        </w:tabs>
        <w:overflowPunct w:val="false"/>
        <w:autoSpaceDE w:val="false"/>
        <w:spacing w:lineRule="auto" w:line="292" w:before="0" w:after="0"/>
        <w:ind w:left="356" w:right="700" w:hanging="356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ICK LEARNER &amp; FRIENDLY NATUR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56" w:leader="none"/>
        </w:tabs>
        <w:overflowPunct w:val="false"/>
        <w:autoSpaceDE w:val="false"/>
        <w:spacing w:lineRule="auto" w:line="240" w:before="0" w:after="0"/>
        <w:ind w:left="356" w:hanging="356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RD WORKING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56" w:leader="none"/>
        </w:tabs>
        <w:overflowPunct w:val="false"/>
        <w:autoSpaceDE w:val="false"/>
        <w:spacing w:lineRule="auto" w:line="240" w:before="0" w:after="0"/>
        <w:ind w:left="356" w:hanging="356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UTER LITERAT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56" w:leader="none"/>
        </w:tabs>
        <w:overflowPunct w:val="false"/>
        <w:autoSpaceDE w:val="false"/>
        <w:spacing w:lineRule="auto" w:line="216" w:before="0" w:after="0"/>
        <w:ind w:left="356" w:right="800" w:hanging="356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WAYS TAKING INITIATIVES AND RESPONSIBILITIES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56" w:leader="none"/>
        </w:tabs>
        <w:overflowPunct w:val="false"/>
        <w:autoSpaceDE w:val="false"/>
        <w:spacing w:lineRule="auto" w:line="240" w:before="0" w:after="0"/>
        <w:ind w:left="356" w:hanging="356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ATION SKILLS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56" w:leader="none"/>
        </w:tabs>
        <w:overflowPunct w:val="false"/>
        <w:autoSpaceDE w:val="false"/>
        <w:spacing w:lineRule="auto" w:line="292" w:before="0" w:after="0"/>
        <w:ind w:left="356" w:right="440" w:hanging="356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ACTIVE AND SELF MOTIVATED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56" w:leader="none"/>
        </w:tabs>
        <w:overflowPunct w:val="false"/>
        <w:autoSpaceDE w:val="false"/>
        <w:spacing w:lineRule="auto" w:line="324" w:before="0" w:after="0"/>
        <w:ind w:left="356" w:hanging="356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RK EFFECTIVELY WITH DIVERSE GROUPS OF PEOPLE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56" w:leader="none"/>
        </w:tabs>
        <w:overflowPunct w:val="false"/>
        <w:autoSpaceDE w:val="false"/>
        <w:spacing w:lineRule="auto" w:line="321" w:before="0" w:after="0"/>
        <w:ind w:left="356" w:right="60" w:hanging="356"/>
        <w:jc w:val="both"/>
        <w:rPr>
          <w:rFonts w:ascii="Symbol" w:hAnsi="Symbol" w:cs="Symbol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TRONG DETERMINATION AND WILL-POWER. </w:t>
      </w:r>
    </w:p>
    <w:p>
      <w:pPr>
        <w:pStyle w:val="Normal"/>
        <w:widowControl w:val="false"/>
        <w:autoSpaceDE w:val="false"/>
        <w:spacing w:lineRule="auto" w:line="237" w:before="0" w:after="0"/>
        <w:ind w:left="304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65405</wp:posOffset>
                </wp:positionH>
                <wp:positionV relativeFrom="paragraph">
                  <wp:posOffset>1717040</wp:posOffset>
                </wp:positionV>
                <wp:extent cx="2005330" cy="217360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2173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-5.15pt;margin-top:135.2pt;width:157.85pt;height:171.1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INDUSTRIAL VISITS: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 at Ultra Tech Cement Limited Thermal Power Plant of 23x4 MW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2860</wp:posOffset>
                </wp:positionH>
                <wp:positionV relativeFrom="paragraph">
                  <wp:posOffset>845820</wp:posOffset>
                </wp:positionV>
                <wp:extent cx="5147310" cy="1460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1461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-1.8pt;margin-top:66.6pt;width:405.25pt;height:11.45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EA OF INTEREST: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SYSTE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3" w:hanging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QUALITY MANGEMENT(JIT, LEAN MANAGEMENT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ELECTRICAL MACHIN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22860</wp:posOffset>
                </wp:positionH>
                <wp:positionV relativeFrom="paragraph">
                  <wp:posOffset>794385</wp:posOffset>
                </wp:positionV>
                <wp:extent cx="5147310" cy="15811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1580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-1.8pt;margin-top:62.55pt;width:405.25pt;height:12.4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xtra Curricular Activities And Achievements.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22225</wp:posOffset>
            </wp:positionH>
            <wp:positionV relativeFrom="paragraph">
              <wp:posOffset>13335</wp:posOffset>
            </wp:positionV>
            <wp:extent cx="5147945" cy="6350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1" w:before="0" w:after="0"/>
        <w:ind w:left="720" w:right="42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ed 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Position in Table Tennis at CBSE West Zone Cluster Meet held at Surat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 w:before="0" w:after="0"/>
        <w:ind w:left="720" w:right="40" w:hanging="367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inner in Table-Tennis Intra-College Competition for 2 consecutive years i.e. 2012 &amp; 2013. 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d in various other Sports held annually.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r Blood-Donor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2860</wp:posOffset>
                </wp:positionH>
                <wp:positionV relativeFrom="paragraph">
                  <wp:posOffset>871855</wp:posOffset>
                </wp:positionV>
                <wp:extent cx="5147310" cy="1587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1587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-1.8pt;margin-top:68.65pt;width:405.25pt;height:12.45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CLARA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22225</wp:posOffset>
            </wp:positionH>
            <wp:positionV relativeFrom="paragraph">
              <wp:posOffset>13335</wp:posOffset>
            </wp:positionV>
            <wp:extent cx="5147945" cy="6350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 do hereby declare that the above information is true to the best of my knowledg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455670</wp:posOffset>
            </wp:positionH>
            <wp:positionV relativeFrom="paragraph">
              <wp:posOffset>1494155</wp:posOffset>
            </wp:positionV>
            <wp:extent cx="1580515" cy="65405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1836420</wp:posOffset>
                </wp:positionH>
                <wp:positionV relativeFrom="paragraph">
                  <wp:posOffset>-790575</wp:posOffset>
                </wp:positionV>
                <wp:extent cx="721995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6pt,-62.25pt" to="423.85pt,-6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Place- Anan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PARAG RATH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84" w:right="400" w:gutter="0" w:header="0" w:top="1079" w:footer="0" w:bottom="1440"/>
      <w:pgNumType w:fmt="decimal"/>
      <w:cols w:num="2" w:equalWidth="false" w:sep="false">
        <w:col w:w="2916" w:space="260"/>
        <w:col w:w="7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22:00Z</dcterms:created>
  <dc:creator>PINTO</dc:creator>
  <dc:description/>
  <cp:keywords/>
  <dc:language>en-US</dc:language>
  <cp:lastModifiedBy>PINTO</cp:lastModifiedBy>
  <dcterms:modified xsi:type="dcterms:W3CDTF">2019-05-04T10:02:00Z</dcterms:modified>
  <cp:revision>24</cp:revision>
  <dc:subject/>
  <dc:title/>
</cp:coreProperties>
</file>