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>
          <w:rFonts w:ascii="Calibri;Calibri" w:hAnsi="Calibri;Calibri" w:cs="Calibri;Calibri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638810</wp:posOffset>
                </wp:positionV>
                <wp:extent cx="6315075" cy="26035"/>
                <wp:effectExtent l="0" t="508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50.3pt;width:497.2pt;height:1.95pt" coordorigin="-63,1006" coordsize="9944,39">
                <v:line id="shape_0" from="-63,1006" to="9881,1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63,1047" to="2924,104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Calibri;Calibri" w:cs="Calibri;Calibri" w:ascii="Calibri;Calibri" w:hAnsi="Calibri;Calibri"/>
          <w:color w:val="000000"/>
          <w:sz w:val="24"/>
          <w:szCs w:val="24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24"/>
          <w:szCs w:val="24"/>
          <w:lang w:val="en-US"/>
        </w:rPr>
        <w:t xml:space="preserve">Trinadha 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Rao </w:t>
      </w:r>
      <w:r>
        <w:rPr>
          <w:rFonts w:cs="Calibri;Calibri" w:ascii="Calibri;Calibri" w:hAnsi="Calibri;Calibri"/>
          <w:color w:val="000000"/>
          <w:sz w:val="24"/>
          <w:szCs w:val="24"/>
          <w:lang w:val="en-US"/>
        </w:rPr>
        <w:t>M.V.</w:t>
      </w:r>
    </w:p>
    <w:p>
      <w:pPr>
        <w:pStyle w:val="Heading2"/>
        <w:spacing w:lineRule="auto" w:line="276" w:before="280" w:after="280"/>
        <w:contextualSpacing/>
        <w:rPr>
          <w:rFonts w:ascii="Calibri;Calibri" w:hAnsi="Calibri;Calibri" w:cs="Calibri;Calibri"/>
          <w:color w:val="000000"/>
          <w:sz w:val="24"/>
          <w:szCs w:val="24"/>
          <w:lang w:val="en-US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n-US"/>
        </w:rPr>
        <w:t xml:space="preserve"> 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  <w:lang w:val="en-US"/>
        </w:rPr>
        <w:t>t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>rinadh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  <w:lang w:val="en-US"/>
        </w:rPr>
        <w:t>.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>rao24@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  <w:lang w:val="en-US"/>
        </w:rPr>
        <w:t>gmail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>.co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  <w:lang w:val="en-US"/>
        </w:rPr>
        <w:t>m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 w:val="24"/>
          <w:szCs w:val="24"/>
          <w:lang w:val="en-US"/>
        </w:rPr>
        <w:t>(91-9429119829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  <w:lang w:val="en-US"/>
        </w:rPr>
        <w:t xml:space="preserve">, </w:t>
      </w:r>
      <w:r>
        <w:rPr>
          <w:rFonts w:cs="Calibri;Calibri" w:ascii="Calibri;Calibri" w:hAnsi="Calibri;Calibri"/>
          <w:color w:val="000000"/>
          <w:sz w:val="24"/>
          <w:szCs w:val="24"/>
          <w:lang w:val="en-US"/>
        </w:rPr>
        <w:t>91-9533993322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PROFILE:</w:t>
      </w:r>
    </w:p>
    <w:p>
      <w:pPr>
        <w:pStyle w:val="Normal"/>
        <w:jc w:val="both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Strategic design engineering specialist with over </w:t>
      </w:r>
      <w:r>
        <w:rPr>
          <w:rFonts w:cs="Calibri;Calibri" w:ascii="Calibri;Calibri" w:hAnsi="Calibri;Calibri"/>
          <w:b/>
          <w:i/>
          <w:iCs/>
          <w:color w:val="000000"/>
          <w:sz w:val="22"/>
          <w:szCs w:val="22"/>
        </w:rPr>
        <w:t>13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+ years of experience. Expert in managing the designing &amp; detailed engineering of products and working on operations involving drawing specifications, quality control and coordination with internal departments and vendors management. Gained extensive knowledge in working on CAD/CAM for various products and completed Post Graduate Diploma in CAD/CAM for Tool Engineering. 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Skilled in interfacing with business leaders &amp; clients to prepare business &amp; product requirements and resolving all queries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Expertise in handling complex designs, system architecture of NPD from early design till prototype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Experience in handling entire product (end-to-end) mechanical design of the systems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Extensive experience in value engineering, design for assembly and design for manufacturing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Calibri;Calibri" w:hAnsi="Calibri;Calibri" w:cs="Calibri;Calibri"/>
          <w:i/>
          <w:i/>
          <w:iCs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82930</wp:posOffset>
                </wp:positionV>
                <wp:extent cx="6315075" cy="26035"/>
                <wp:effectExtent l="0" t="508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5.9pt;width:497.2pt;height:1.95pt" coordorigin="6,918" coordsize="9944,39">
                <v:line id="shape_0" from="6,918" to="9950,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,959" to="2993,95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High-energy, detail-savvy, passion for engineering excellence, Independent in execution, hardworking and focused.</w:t>
      </w:r>
    </w:p>
    <w:p>
      <w:pPr>
        <w:pStyle w:val="Normal"/>
        <w:jc w:val="both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CAREER SUMARRY:</w:t>
      </w:r>
    </w:p>
    <w:p>
      <w:pPr>
        <w:pStyle w:val="Normal"/>
        <w:jc w:val="both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</w:r>
    </w:p>
    <w:p>
      <w:pPr>
        <w:pStyle w:val="Normal"/>
        <w:numPr>
          <w:ilvl w:val="0"/>
          <w:numId w:val="9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jor contributor in many successful products of Telecom, Heavy Engineering and Textile domain.</w:t>
      </w:r>
    </w:p>
    <w:p>
      <w:pPr>
        <w:pStyle w:val="Normal"/>
        <w:numPr>
          <w:ilvl w:val="0"/>
          <w:numId w:val="9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xpertise in design of sheet metal enclosures, die casting and plastic enclosures.</w:t>
      </w:r>
    </w:p>
    <w:p>
      <w:pPr>
        <w:pStyle w:val="Normal"/>
        <w:numPr>
          <w:ilvl w:val="0"/>
          <w:numId w:val="9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xpertise in Creo parametric, Autodesk Inventor and PLM wind chill, SAP Business tool, Team center.</w:t>
      </w:r>
    </w:p>
    <w:p>
      <w:pPr>
        <w:pStyle w:val="Normal"/>
        <w:numPr>
          <w:ilvl w:val="0"/>
          <w:numId w:val="9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ross functional team member; worked with mechanical design, electromechanical designers.</w:t>
      </w:r>
    </w:p>
    <w:p>
      <w:pPr>
        <w:pStyle w:val="Normal"/>
        <w:numPr>
          <w:ilvl w:val="0"/>
          <w:numId w:val="9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ficient in interpreting Schematics, System Specifications document.</w:t>
      </w:r>
    </w:p>
    <w:p>
      <w:pPr>
        <w:pStyle w:val="Normal"/>
        <w:numPr>
          <w:ilvl w:val="0"/>
          <w:numId w:val="9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xpertise in project management.</w:t>
      </w:r>
    </w:p>
    <w:p>
      <w:pPr>
        <w:pStyle w:val="Normal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29540</wp:posOffset>
                </wp:positionV>
                <wp:extent cx="6315075" cy="26035"/>
                <wp:effectExtent l="0" t="508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0.2pt;width:497.2pt;height:2pt" coordorigin="12,204" coordsize="9944,40">
                <v:line id="shape_0" from="12,204" to="9956,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,245" to="2999,2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EMPLOYMENT PROFILE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CC0000"/>
          <w:sz w:val="22"/>
          <w:szCs w:val="22"/>
        </w:rPr>
      </w:pPr>
      <w:r>
        <w:rPr>
          <w:rFonts w:cs="Calibri;Calibri" w:ascii="Calibri;Calibri" w:hAnsi="Calibri;Calibri"/>
          <w:b/>
          <w:color w:val="CC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Senior  Mechanical Design Engineer </w:t>
        <w:tab/>
        <w:tab/>
        <w:tab/>
        <w:tab/>
        <w:tab/>
        <w:t>Jan2015 to Till date</w:t>
      </w:r>
    </w:p>
    <w:p>
      <w:pPr>
        <w:pStyle w:val="Normal"/>
        <w:spacing w:lineRule="auto" w:line="276"/>
        <w:ind w:first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usters Calico Machinery Pvt. Ltd, Vadodara, Gujara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oject Leader</w:t>
        <w:tab/>
        <w:tab/>
        <w:t xml:space="preserve">      </w:t>
        <w:tab/>
        <w:tab/>
        <w:tab/>
        <w:tab/>
        <w:tab/>
        <w:tab/>
        <w:t>Aug’2011 to Oct 2014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bCs/>
          <w:sz w:val="22"/>
          <w:szCs w:val="22"/>
        </w:rPr>
        <w:t>Wipro Technologies, Hyderabad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Senior Project Engineer       </w:t>
        <w:tab/>
        <w:tab/>
        <w:t xml:space="preserve">                </w:t>
        <w:tab/>
        <w:tab/>
        <w:tab/>
        <w:tab/>
        <w:t>Feb 2008 to Aug 2011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hindra Satyam Computer Services Ltd, Hyderabad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oject Engineer</w:t>
        <w:tab/>
        <w:tab/>
        <w:t xml:space="preserve">      </w:t>
        <w:tab/>
        <w:tab/>
        <w:tab/>
        <w:tab/>
        <w:tab/>
        <w:tab/>
        <w:t>Nov’2006 to Feb 2008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bCs/>
          <w:sz w:val="22"/>
          <w:szCs w:val="22"/>
        </w:rPr>
        <w:t>Wipro Technologies, Hyderabad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esign Engineer</w:t>
        <w:tab/>
        <w:tab/>
        <w:tab/>
        <w:t xml:space="preserve">      </w:t>
        <w:tab/>
        <w:tab/>
        <w:t xml:space="preserve">                                            Dec 2005 to Oct 2006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dha Servo Drives Pvt. Ltd, Hyderabad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Trainee Design Engineer</w:t>
        <w:tab/>
        <w:tab/>
        <w:tab/>
        <w:t xml:space="preserve">      </w:t>
        <w:tab/>
        <w:tab/>
        <w:t xml:space="preserve">                              Sep 2003 to Aug 2004 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ual Rings Pvt. Ltd, Hyderabad.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49225</wp:posOffset>
                </wp:positionV>
                <wp:extent cx="6315075" cy="26035"/>
                <wp:effectExtent l="0" t="508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1.75pt;width:497.2pt;height:2pt" coordorigin="-33,235" coordsize="9944,40">
                <v:line id="shape_0" from="-33,235" to="9911,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3,276" to="2954,27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EDUCATION:</w:t>
      </w:r>
    </w:p>
    <w:p>
      <w:pPr>
        <w:pStyle w:val="Normal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ost Graduate Diploma in CAD/CAM for Tool Engineering from CITD, Hyderabad</w:t>
      </w:r>
      <w:r>
        <w:rPr>
          <w:rFonts w:cs="Calibri;Calibri" w:ascii="Calibri;Calibri" w:hAnsi="Calibri;Calibri"/>
          <w:bCs/>
          <w:sz w:val="22"/>
          <w:szCs w:val="22"/>
        </w:rPr>
        <w:tab/>
        <w:tab/>
      </w:r>
      <w:r>
        <w:rPr>
          <w:rFonts w:cs="Calibri;Calibri" w:ascii="Calibri;Calibri" w:hAnsi="Calibri;Calibri"/>
          <w:b/>
          <w:bCs/>
          <w:sz w:val="22"/>
          <w:szCs w:val="22"/>
        </w:rPr>
        <w:t>2005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Bachelor of Technology from MITS Engineering College, Madanapalle.</w:t>
      </w:r>
      <w:r>
        <w:rPr>
          <w:rFonts w:cs="Calibri;Calibri" w:ascii="Calibri;Calibri" w:hAnsi="Calibri;Calibri"/>
          <w:bCs/>
          <w:sz w:val="22"/>
          <w:szCs w:val="22"/>
        </w:rPr>
        <w:tab/>
        <w:tab/>
        <w:tab/>
      </w:r>
      <w:r>
        <w:rPr>
          <w:rFonts w:cs="Calibri;Calibri" w:ascii="Calibri;Calibri" w:hAnsi="Calibri;Calibri"/>
          <w:b/>
          <w:bCs/>
          <w:sz w:val="22"/>
          <w:szCs w:val="22"/>
        </w:rPr>
        <w:t>2003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ntermediate in MPC from Govt. College, Visakhapatnam.</w:t>
        <w:tab/>
        <w:tab/>
        <w:tab/>
        <w:tab/>
        <w:tab/>
        <w:t>1998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SC</w:t>
        <w:tab/>
        <w:t>from ZP High School, Visakhapatnam.</w:t>
        <w:tab/>
        <w:tab/>
        <w:tab/>
        <w:tab/>
        <w:tab/>
        <w:tab/>
        <w:tab/>
        <w:t>1996</w:t>
      </w:r>
    </w:p>
    <w:p>
      <w:pPr>
        <w:pStyle w:val="Normal"/>
        <w:spacing w:before="0" w:after="280"/>
        <w:contextualSpacing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44780</wp:posOffset>
                </wp:positionV>
                <wp:extent cx="6315075" cy="26035"/>
                <wp:effectExtent l="0" t="508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1.4pt;width:497.2pt;height:2pt" coordorigin="-33,228" coordsize="9944,40">
                <v:line id="shape_0" from="-33,228" to="9911,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3,269" to="2954,26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AWARDS &amp; APPRECIATIONS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Received appreciations by the</w:t>
      </w:r>
      <w:r>
        <w:rPr>
          <w:rFonts w:eastAsia="Tahoma;Tahoma" w:cs="Tahoma;Tahoma" w:ascii="Tahoma;Tahoma" w:hAnsi="Tahoma;Tahoma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client and a 5/5 rating for timeline &amp; defect free deliveries of manufacturing drawings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Received Feather in my Cap Award from the Project Manager for best quality deliverable to the customers in 2012.</w:t>
      </w:r>
    </w:p>
    <w:p>
      <w:pPr>
        <w:pStyle w:val="Normal"/>
        <w:spacing w:before="0" w:after="280"/>
        <w:contextualSpacing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41275</wp:posOffset>
                </wp:positionV>
                <wp:extent cx="6315075" cy="26035"/>
                <wp:effectExtent l="0" t="508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.25pt;width:497.2pt;height:2pt" coordorigin="-33,65" coordsize="9944,40">
                <v:line id="shape_0" from="-33,65" to="9911,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3,106" to="2954,10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SOFTWARE SKILL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AE</w:t>
      </w:r>
      <w:r>
        <w:rPr>
          <w:rFonts w:cs="Calibri;Calibri" w:ascii="Calibri;Calibri" w:hAnsi="Calibri;Calibri"/>
          <w:sz w:val="22"/>
          <w:szCs w:val="22"/>
        </w:rPr>
        <w:t xml:space="preserve"> :  Ansys 15.0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AD</w:t>
      </w:r>
      <w:r>
        <w:rPr>
          <w:rFonts w:cs="Calibri;Calibri" w:ascii="Calibri;Calibri" w:hAnsi="Calibri;Calibri"/>
          <w:sz w:val="22"/>
          <w:szCs w:val="22"/>
        </w:rPr>
        <w:t xml:space="preserve"> Tools: Autocad, Creo Parametric, Autodesk Inventor, Solid Works, Catia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LM</w:t>
      </w:r>
      <w:r>
        <w:rPr>
          <w:rFonts w:cs="Calibri;Calibri" w:ascii="Calibri;Calibri" w:hAnsi="Calibri;Calibri"/>
          <w:sz w:val="22"/>
          <w:szCs w:val="22"/>
        </w:rPr>
        <w:t xml:space="preserve"> Tools: Wind chill, Enovia V6, Team center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365760</wp:posOffset>
                </wp:positionV>
                <wp:extent cx="6315075" cy="26035"/>
                <wp:effectExtent l="0" t="508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8.8pt;width:497.2pt;height:2pt" coordorigin="-48,576" coordsize="9944,40">
                <v:line id="shape_0" from="-48,576" to="9896,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8,617" to="2939,61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 xml:space="preserve"> and SAP Business Tool.</w:t>
      </w:r>
    </w:p>
    <w:p>
      <w:pPr>
        <w:pStyle w:val="Normal"/>
        <w:spacing w:before="0" w:after="280"/>
        <w:contextualSpacing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PROFESSIONAL SUMMARY:</w:t>
      </w:r>
    </w:p>
    <w:p>
      <w:pPr>
        <w:pStyle w:val="Normal"/>
        <w:jc w:val="both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6315075" cy="26035"/>
                <wp:effectExtent l="0" t="5080" r="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95pt;width:497.2pt;height:1.95pt" coordorigin="12,139" coordsize="9944,39">
                <v:line id="shape_0" from="12,139" to="9956,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,180" to="2999,18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Kusters Calico Machinery Pvt. Ltd., Vadodara as Senior Design Engineer</w:t>
      </w:r>
    </w:p>
    <w:p>
      <w:pPr>
        <w:pStyle w:val="Normal"/>
        <w:spacing w:before="0" w:after="280"/>
        <w:contextualSpacing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Summar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rking as senior engineer for various machine tools for textile vertical domain for CMR, CBR and                                    CWR rang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eparation of Layout Drawings as per the technical specification given by customer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Getting approval from the customers through sales department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sign development of all range wise modules like, Entry J-scary, exit J-scary, mercerizer, Washer, Two roll and 4 roll, Steamer, padders and plaiter winder etc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eparation of 3D CAD models for Assemblies and Sub assembl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eparation of 2D detail manufacturing drawing using the CAD software Autodesk Inventor, Creo parametric 3.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cking and approving all the drawings and BO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nage R&amp;D programs, specifically the technical activities of the R&amp;D team working on specified projec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epare performance plans and evaluations for employees, counsel employees as appropriate to improve performance and resolve issues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tribute to the development and preparation of new intellectual property and grant Develop project plans, budgets, schedules and performance.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Tools Used:</w:t>
      </w:r>
      <w:r>
        <w:rPr>
          <w:rFonts w:eastAsia="Tahoma;Tahoma" w:cs="Tahoma;Tahoma" w:ascii="Book Antiqua;Book Antiqua" w:hAnsi="Book Antiqua;Book Antiqua"/>
          <w:szCs w:val="20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utodesk inventor professional 2017, Creo Parametric 3.0, Team center, SAP Business tool.</w:t>
      </w:r>
    </w:p>
    <w:p>
      <w:pPr>
        <w:pStyle w:val="ListParagrap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72720</wp:posOffset>
                </wp:positionV>
                <wp:extent cx="6315075" cy="26035"/>
                <wp:effectExtent l="0" t="5080" r="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6pt;width:497.2pt;height:2pt" coordorigin="-3,272" coordsize="9944,40">
                <v:line id="shape_0" from="-3,272" to="9941,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,313" to="2984,31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Wipro Technologies, Hyderabad as Project Lead.</w:t>
      </w:r>
    </w:p>
    <w:p>
      <w:pPr>
        <w:pStyle w:val="Normal"/>
        <w:spacing w:before="0" w:after="280"/>
        <w:contextualSpacing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Summary:</w:t>
      </w:r>
      <w:r>
        <w:rPr>
          <w:rFonts w:cs="Calibri;Calibri" w:ascii="Calibri;Calibri" w:hAnsi="Calibri;Calibri"/>
          <w:b/>
          <w:sz w:val="22"/>
          <w:szCs w:val="22"/>
        </w:rPr>
        <w:t xml:space="preserve">             </w:t>
        <w:tab/>
        <w:tab/>
        <w:tab/>
        <w:tab/>
        <w:tab/>
        <w:tab/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rked on NPD for various configurations for the platform designs and coordinated with the Clients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rked on NPD for communizing various configurations of the Telehandler (man &amp; machine equipment</w:t>
      </w:r>
      <w:r>
        <w:rPr>
          <w:rFonts w:eastAsia="Tahoma;Tahoma" w:cs="Tahoma;Tahoma" w:ascii="Tahoma;Tahoma" w:hAnsi="Tahoma;Tahoma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rked on NPD for communizing various configurations on hood support structures (man &amp; machine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veloped concepts for the products in the system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enerated manufacturing drawing for all the parts using GD&amp;T.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Tools Used:</w:t>
      </w:r>
      <w:r>
        <w:rPr>
          <w:rFonts w:eastAsia="Tahoma;Tahoma" w:cs="Tahoma;Tahoma" w:ascii="Book Antiqua;Book Antiqua" w:hAnsi="Book Antiqua;Book Antiqua"/>
          <w:szCs w:val="20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utocad</w:t>
      </w:r>
      <w:r>
        <w:rPr>
          <w:rFonts w:eastAsia="Tahoma;Tahoma" w:cs="Tahoma;Tahoma" w:ascii="Book Antiqua;Book Antiqua" w:hAnsi="Book Antiqua;Book Antiqua"/>
          <w:szCs w:val="20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>Creo Parametric 3.0, and Wind-chill PLM Software.</w:t>
      </w:r>
    </w:p>
    <w:p>
      <w:pPr>
        <w:pStyle w:val="Normal"/>
        <w:jc w:val="both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72720</wp:posOffset>
                </wp:positionV>
                <wp:extent cx="6315075" cy="26035"/>
                <wp:effectExtent l="0" t="5080" r="0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6pt;width:497.2pt;height:2pt" coordorigin="-3,272" coordsize="9944,40">
                <v:line id="shape_0" from="-3,272" to="9941,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,313" to="2984,31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Mahindra Satyam Computer services Limited, Hyderabad as Senior Project Engineer.</w:t>
      </w:r>
      <w:r>
        <w:rPr>
          <w:rFonts w:cs="Calibri;Calibri" w:ascii="Calibri;Calibri" w:hAnsi="Calibri;Calibri"/>
          <w:b/>
          <w:sz w:val="22"/>
          <w:szCs w:val="22"/>
        </w:rPr>
        <w:tab/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     </w:t>
      </w:r>
    </w:p>
    <w:p>
      <w:pPr>
        <w:pStyle w:val="Normal"/>
        <w:spacing w:before="0" w:after="280"/>
        <w:contextualSpacing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Summary:</w:t>
      </w:r>
      <w:r>
        <w:rPr>
          <w:rFonts w:cs="Calibri;Calibri" w:ascii="Calibri;Calibri" w:hAnsi="Calibri;Calibri"/>
          <w:b/>
          <w:sz w:val="22"/>
          <w:szCs w:val="22"/>
        </w:rPr>
        <w:t xml:space="preserve">             </w:t>
        <w:tab/>
        <w:tab/>
        <w:tab/>
        <w:tab/>
        <w:tab/>
        <w:tab/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orked on Engineering Change Management and coordinated with the clients for hydraulic domain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d &amp; monitored a team of 8 members and managed the conversion of 2D into 3D (Sporlan Product)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rked on product range like TEVs(Thermostatic Expansion Valves), Catch All- Filters &amp; Driers, See All  Moisture &amp; Liquid Indicators, Refrigerant Distributors, Solenoid Valves, Liquid Level Controls &amp; Evaporator PRVs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Tools Used:</w:t>
      </w:r>
      <w:r>
        <w:rPr>
          <w:rFonts w:eastAsia="Tahoma;Tahoma" w:cs="Tahoma;Tahoma" w:ascii="Book Antiqua;Book Antiqua" w:hAnsi="Book Antiqua;Book Antiqua"/>
          <w:szCs w:val="20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utocad</w:t>
      </w:r>
      <w:r>
        <w:rPr>
          <w:rFonts w:eastAsia="Tahoma;Tahoma" w:cs="Tahoma;Tahoma" w:ascii="Book Antiqua;Book Antiqua" w:hAnsi="Book Antiqua;Book Antiqua"/>
          <w:szCs w:val="20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>Autodesk inventor professional 2017, Creo Parametric 3.0, Enovia V6 PLM tool.</w:t>
      </w:r>
    </w:p>
    <w:p>
      <w:pPr>
        <w:pStyle w:val="Normal"/>
        <w:jc w:val="both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72720</wp:posOffset>
                </wp:positionV>
                <wp:extent cx="6315075" cy="26035"/>
                <wp:effectExtent l="0" t="5080" r="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6pt;width:497.2pt;height:2pt" coordorigin="-3,272" coordsize="9944,40">
                <v:line id="shape_0" from="-3,272" to="9941,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,313" to="2984,31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 Bold;Times New Roman Bold" w:cs="Times New Roman Bold;Times New Roman Bold" w:ascii="Times New Roman Bold;Times New Roman Bold" w:hAnsi="Times New Roman Bold;Times New Roman Bold"/>
          <w:b/>
          <w:color w:val="CC0000"/>
        </w:rPr>
        <w:t xml:space="preserve"> </w:t>
      </w: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Wipro Technologies, Hyderabad as Project Engineer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Summary:</w:t>
      </w:r>
      <w:r>
        <w:rPr>
          <w:rFonts w:cs="Calibri;Calibri" w:ascii="Calibri;Calibri" w:hAnsi="Calibri;Calibri"/>
          <w:b/>
          <w:sz w:val="22"/>
          <w:szCs w:val="22"/>
        </w:rPr>
        <w:t xml:space="preserve">            </w:t>
        <w:tab/>
        <w:tab/>
        <w:tab/>
        <w:tab/>
        <w:tab/>
        <w:tab/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sign &amp; Fabrication of Load Chassis (BA609) for Circuit Loading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sign &amp; Fabrication of Load Chassis (YSM) for Circuit Loading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naged activities related to new product development for load chassis (BA609) for circuit loading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veloped concepts for the products in the system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enerated manufacturing drawing for all the parts using GD&amp;T.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Tools Used:</w:t>
      </w:r>
      <w:r>
        <w:rPr>
          <w:rFonts w:eastAsia="Tahoma;Tahoma" w:cs="Tahoma;Tahoma" w:ascii="Book Antiqua;Book Antiqua" w:hAnsi="Book Antiqua;Book Antiqua"/>
          <w:szCs w:val="20"/>
        </w:rPr>
        <w:t xml:space="preserve"> Autocad, </w:t>
      </w:r>
      <w:r>
        <w:rPr>
          <w:rFonts w:cs="Calibri;Calibri" w:ascii="Calibri;Calibri" w:hAnsi="Calibri;Calibri"/>
          <w:sz w:val="22"/>
          <w:szCs w:val="22"/>
        </w:rPr>
        <w:t>Creo Parametric 3.0, Wind-chill PLM Softwar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72720</wp:posOffset>
                </wp:positionV>
                <wp:extent cx="6315075" cy="26035"/>
                <wp:effectExtent l="0" t="5080" r="0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6pt;width:497.2pt;height:2pt" coordorigin="-3,272" coordsize="9944,40">
                <v:line id="shape_0" from="-3,272" to="9941,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,313" to="2984,31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Medha Servo Drives Pvt. Ltd., Hyderabad as Design Engineer.</w:t>
      </w:r>
      <w:r>
        <w:rPr>
          <w:rFonts w:cs="Calibri;Calibri" w:ascii="Calibri;Calibri" w:hAnsi="Calibri;Calibri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Summary:</w:t>
      </w:r>
      <w:r>
        <w:rPr>
          <w:rFonts w:cs="Calibri;Calibri" w:ascii="Calibri;Calibri" w:hAnsi="Calibri;Calibri"/>
          <w:b/>
          <w:sz w:val="22"/>
          <w:szCs w:val="22"/>
        </w:rPr>
        <w:t xml:space="preserve">              </w:t>
        <w:tab/>
        <w:tab/>
        <w:tab/>
        <w:tab/>
        <w:tab/>
        <w:tab/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rked on NPD for Design and Fabrication of 180 KVA Static Converter Type Structure MIN-184 used in Railway locomotives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veloped concepts for the products in the system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enerated manufacturing drawing for all the parts using GD&amp;T.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Tools Used:</w:t>
      </w:r>
      <w:r>
        <w:rPr>
          <w:rFonts w:eastAsia="Tahoma;Tahoma" w:cs="Tahoma;Tahoma" w:ascii="Book Antiqua;Book Antiqua" w:hAnsi="Book Antiqua;Book Antiqua"/>
          <w:szCs w:val="20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utocad</w:t>
      </w:r>
      <w:r>
        <w:rPr>
          <w:rFonts w:eastAsia="Tahoma;Tahoma" w:cs="Tahoma;Tahoma" w:ascii="Book Antiqua;Book Antiqua" w:hAnsi="Book Antiqua;Book Antiqua"/>
          <w:szCs w:val="20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>Autodesk inventor professional 2017, Ansys.</w:t>
      </w:r>
    </w:p>
    <w:p>
      <w:pPr>
        <w:pStyle w:val="ListParagraph"/>
        <w:rPr>
          <w:rFonts w:ascii="Times New Roman Bold;Times New Roman Bold" w:hAnsi="Times New Roman Bold;Times New Roman Bold" w:cs="Times New Roman Bold;Times New Roman Bold"/>
          <w:b/>
          <w:b/>
          <w:color w:val="CC0000"/>
          <w:sz w:val="22"/>
          <w:szCs w:val="22"/>
        </w:rPr>
      </w:pPr>
      <w:r>
        <w:rPr>
          <w:rFonts w:cs="Times New Roman Bold;Times New Roman Bold" w:ascii="Times New Roman Bold;Times New Roman Bold" w:hAnsi="Times New Roman Bold;Times New Roman Bold"/>
          <w:b/>
          <w:color w:val="CC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72720</wp:posOffset>
                </wp:positionV>
                <wp:extent cx="6315075" cy="26035"/>
                <wp:effectExtent l="0" t="5080" r="0" b="190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6pt;width:497.2pt;height:2pt" coordorigin="-3,272" coordsize="9944,40">
                <v:line id="shape_0" from="-3,272" to="9941,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,313" to="2984,31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Dual Rings Pvt. Ltd., Hyderabad as Trainee Design Engineer.</w:t>
      </w:r>
      <w:r>
        <w:rPr>
          <w:rFonts w:cs="Calibri;Calibri" w:ascii="Calibri;Calibri" w:hAnsi="Calibri;Calibri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Summary:</w:t>
      </w:r>
      <w:r>
        <w:rPr>
          <w:rFonts w:cs="Calibri;Calibri" w:ascii="Calibri;Calibri" w:hAnsi="Calibri;Calibri"/>
          <w:b/>
          <w:sz w:val="22"/>
          <w:szCs w:val="22"/>
        </w:rPr>
        <w:t xml:space="preserve">              </w:t>
        <w:tab/>
        <w:tab/>
        <w:tab/>
        <w:tab/>
        <w:tab/>
        <w:tab/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rked as a Trainee for inspection varies types of internal and external of rings for the Bearings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sign of various types of GO and NO GO Gauges for inspection of components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enerated manufacturing drawing for all the parts using GD&amp;T.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Tools Used:</w:t>
      </w:r>
      <w:r>
        <w:rPr>
          <w:rFonts w:eastAsia="Tahoma;Tahoma" w:cs="Tahoma;Tahoma" w:ascii="Book Antiqua;Book Antiqua" w:hAnsi="Book Antiqua;Book Antiqua"/>
          <w:szCs w:val="20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utocad, Autodesk Inventor.</w:t>
      </w:r>
    </w:p>
    <w:p>
      <w:pPr>
        <w:pStyle w:val="ListParagrap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72720</wp:posOffset>
                </wp:positionV>
                <wp:extent cx="6315075" cy="26035"/>
                <wp:effectExtent l="0" t="5080" r="0" b="190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6pt;width:497.2pt;height:2pt" coordorigin="-3,272" coordsize="9944,40">
                <v:line id="shape_0" from="-3,272" to="9941,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,313" to="2984,31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Academic Projects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B.Tech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sign and Fabrication of Air Flow Test Set-up for Porous Disc used in V.R.L.A. Batteries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.G.D.C.T.E.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sign &amp; Manufacturing of Plastic Mould: Single impressions with multiple holes for egg try using underfeed mould. Multiple impressions (48 cavities) for roller used in saline bottles.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Tools Used:</w:t>
      </w:r>
      <w:r>
        <w:rPr>
          <w:rFonts w:eastAsia="Tahoma;Tahoma" w:cs="Tahoma;Tahoma" w:ascii="Book Antiqua;Book Antiqua" w:hAnsi="Book Antiqua;Book Antiqua"/>
          <w:szCs w:val="20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utocad, Autodesk Inventor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Times New Roman Bold;Times New Roman Bold" w:hAnsi="Times New Roman Bold;Times New Roman Bold" w:cs="Times New Roman Bold;Times New Roman Bold"/>
          <w:b/>
          <w:b/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05410</wp:posOffset>
                </wp:positionV>
                <wp:extent cx="6315075" cy="26035"/>
                <wp:effectExtent l="0" t="5080" r="0" b="190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5920"/>
                          <a:chOff x="0" y="0"/>
                          <a:chExt cx="6315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89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8.3pt;width:497.2pt;height:2pt" coordorigin="-78,166" coordsize="9944,40">
                <v:line id="shape_0" from="-78,166" to="9866,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8,207" to="2909,20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 Bold;Times New Roman Bold" w:ascii="Times New Roman Bold;Times New Roman Bold" w:hAnsi="Times New Roman Bold;Times New Roman Bold"/>
          <w:b/>
          <w:color w:val="CC0000"/>
        </w:rPr>
        <w:t>PERSONAL DETAILS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e of Birth</w:t>
        <w:tab/>
        <w:tab/>
        <w:tab/>
        <w:tab/>
        <w:tab/>
        <w:t>24 June 1981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rital Status</w:t>
        <w:tab/>
        <w:tab/>
        <w:tab/>
        <w:tab/>
        <w:tab/>
        <w:t>Married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ssport Number</w:t>
        <w:tab/>
        <w:tab/>
        <w:tab/>
        <w:tab/>
        <w:t>P2276890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nguages Known</w:t>
        <w:tab/>
        <w:tab/>
        <w:tab/>
        <w:tab/>
        <w:t>Telugu, Hindi, English</w:t>
      </w:r>
    </w:p>
    <w:p>
      <w:pPr>
        <w:pStyle w:val="Normal"/>
        <w:ind w:left="3600" w:hanging="360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rmanent Address</w:t>
        <w:tab/>
        <w:tab/>
        <w:t xml:space="preserve">S/O M. Appa Rao, D. No.: 3-8, </w:t>
      </w:r>
    </w:p>
    <w:p>
      <w:pPr>
        <w:pStyle w:val="Normal"/>
        <w:ind w:left="3600" w:firstLine="7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aralakshmi Nagar, </w:t>
      </w:r>
    </w:p>
    <w:p>
      <w:pPr>
        <w:pStyle w:val="Normal"/>
        <w:ind w:left="3600" w:firstLine="7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epagunta P.O., Visakhapatnam - 530047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otice Period</w:t>
        <w:tab/>
        <w:tab/>
        <w:tab/>
        <w:tab/>
        <w:tab/>
        <w:t>2 month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lace: Vadodara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e: 01-Sep-2018</w:t>
        <w:tab/>
        <w:tab/>
        <w:tab/>
        <w:tab/>
        <w:tab/>
        <w:tab/>
        <w:tab/>
        <w:t>(Venkata Trinadha Rao Mamidi)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;Cambria" w:hAnsi="Cambria;Cambria" w:eastAsia="Times New Roman;Times New Roman" w:cs="Times New Roman;Times New Roman"/>
      <w:b/>
      <w:bCs/>
      <w:i/>
      <w:iCs/>
      <w:color w:val="4F81BD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lang w:val="en-US" w:eastAsia="en-US"/>
    </w:rPr>
  </w:style>
  <w:style w:type="character" w:styleId="WW8Num1z0">
    <w:name w:val="WW8Num1z0"/>
    <w:qFormat/>
    <w:rPr>
      <w:rFonts w:ascii="Wingdings;Wingdings" w:hAnsi="Wingdings;Wingdings" w:cs="Wingdings;Wingdings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2z0">
    <w:name w:val="WW8Num2z0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Wingdings;Wingdings" w:hAnsi="Wingdings;Wingdings" w:cs="Wingdings;Wingdings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Arial;Arial" w:cs="Arial;Aria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1z0">
    <w:name w:val="WW8Num11z0"/>
    <w:qFormat/>
    <w:rPr>
      <w:rFonts w:ascii="Arial;Arial" w:hAnsi="Arial;Arial" w:eastAsia="Arial;Arial" w:cs="Arial;Arial"/>
    </w:rPr>
  </w:style>
  <w:style w:type="character" w:styleId="WW8Num12z0">
    <w:name w:val="WW8Num12z0"/>
    <w:qFormat/>
    <w:rPr>
      <w:rFonts w:ascii="Wingdings;Wingdings" w:hAnsi="Wingdings;Wingdings" w:cs="Wingdings;Wingdings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3z0">
    <w:name w:val="WW8Num13z0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mbria;Cambria" w:hAnsi="Cambria;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Heading8Char">
    <w:name w:val="Heading 8 Char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Dates">
    <w:name w:val="date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Position">
    <w:name w:val="position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ascii="Arial;Arial" w:hAnsi="Arial;Arial" w:eastAsia="Times New Roman;Times New Roman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">
    <w:name w:val="Table_bullet"/>
    <w:basedOn w:val="Normal"/>
    <w:qFormat/>
    <w:pPr>
      <w:numPr>
        <w:ilvl w:val="0"/>
        <w:numId w:val="6"/>
      </w:numPr>
      <w:spacing w:before="120" w:after="120"/>
    </w:pPr>
    <w:rPr>
      <w:rFonts w:ascii="Arial;Arial" w:hAnsi="Arial;Arial" w:eastAsia="Times New Roman;Times New Roman" w:cs="Times New Roman;Times New Roman"/>
      <w:iCs/>
      <w:sz w:val="22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180" w:leader="none"/>
      </w:tabs>
      <w:autoSpaceDE w:val="false"/>
    </w:pPr>
    <w:rPr>
      <w:rFonts w:ascii="Arial;Arial" w:hAnsi="Arial;Arial" w:eastAsia="Times New Roman;Times New Roman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20" w:after="40"/>
    </w:pPr>
    <w:rPr>
      <w:rFonts w:ascii="Arial;Arial" w:hAnsi="Arial;Arial" w:eastAsia="Times New Roman;Times New Roman" w:cs="Arial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1:33Z</dcterms:created>
  <dc:creator>a0875439</dc:creator>
  <dc:description/>
  <dc:language>en-US</dc:language>
  <cp:lastModifiedBy>CPH1701</cp:lastModifiedBy>
  <cp:lastPrinted>2014-12-10T10:55:00Z</cp:lastPrinted>
  <dcterms:modified xsi:type="dcterms:W3CDTF">2019-05-21T14:11:33Z</dcterms:modified>
  <cp:revision>232</cp:revision>
  <dc:subject/>
  <dc:title>Kalpana Surawanshi</dc:title>
</cp:coreProperties>
</file>