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RESUME</w:t>
      </w:r>
    </w:p>
    <w:p>
      <w:pPr>
        <w:pStyle w:val="Heading"/>
        <w:ind w:left="7200" w:hanging="0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Piyush Nawl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CHANICAL ENGINE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Indore, Alok Nagar</w:t>
      </w:r>
    </w:p>
    <w:p>
      <w:pPr>
        <w:pStyle w:val="Normal"/>
        <w:rPr>
          <w:b/>
          <w:b/>
        </w:rPr>
      </w:pPr>
      <w:r>
        <w:rPr/>
        <w:t>363, Vinayak App flat-201, (M.P), INDIA.</w:t>
      </w:r>
    </w:p>
    <w:p>
      <w:pPr>
        <w:pStyle w:val="Normal"/>
        <w:rPr>
          <w:b/>
          <w:b/>
        </w:rPr>
      </w:pPr>
      <w:r>
        <w:rPr>
          <w:b/>
        </w:rPr>
        <w:t>E-mail :</w:t>
      </w:r>
      <w:r>
        <w:rPr/>
        <w:t xml:space="preserve"> nawle.piyush@gmail.com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tact No.:</w:t>
      </w:r>
      <w:r>
        <w:rPr/>
        <w:t xml:space="preserve">  91 – 810910587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ge">
                  <wp:posOffset>2258695</wp:posOffset>
                </wp:positionV>
                <wp:extent cx="569785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77.85pt" to="536.5pt,1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 QUALIFICATIO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7" w:type="dxa"/>
        <w:tblLayout w:type="fixed"/>
        <w:tblCellMar>
          <w:top w:w="0" w:type="dxa"/>
          <w:left w:w="133" w:type="dxa"/>
          <w:bottom w:w="0" w:type="dxa"/>
          <w:right w:w="133" w:type="dxa"/>
        </w:tblCellMar>
      </w:tblPr>
      <w:tblGrid>
        <w:gridCol w:w="2217"/>
        <w:gridCol w:w="1113"/>
        <w:gridCol w:w="2790"/>
        <w:gridCol w:w="2769"/>
      </w:tblGrid>
      <w:tr>
        <w:trPr>
          <w:trHeight w:val="318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</w:tr>
      <w:tr>
        <w:trPr>
          <w:trHeight w:val="481" w:hRule="atLeast"/>
        </w:trPr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.E) Mechanical engineerin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ore Institute of Science and Technology II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PV University, (BHOPAL)</w:t>
            </w:r>
          </w:p>
        </w:tc>
      </w:tr>
      <w:tr>
        <w:trPr>
          <w:trHeight w:val="481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gher Secondry Examination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sy Dales Higher School, Indore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 Board</w:t>
            </w:r>
          </w:p>
        </w:tc>
      </w:tr>
      <w:tr>
        <w:trPr>
          <w:trHeight w:val="481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School Examination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sy Dales Higher School, Indore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 Board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86995</wp:posOffset>
                </wp:positionV>
                <wp:extent cx="582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.85pt" to="451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SOFTWARE PROFICENCY:</w:t>
      </w:r>
      <w:r>
        <w:rPr>
          <w:b/>
        </w:rPr>
        <w:t xml:space="preserve">    </w:t>
      </w:r>
      <w:r>
        <w:rPr/>
        <w:t xml:space="preserve">Creo, Auto Cad, Catia V5, 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/>
        <w:t xml:space="preserve">                                                   </w:t>
      </w:r>
      <w:r>
        <w:rPr/>
        <w:t>UNIGRAPHICS (NX 10), OMNICAD.</w:t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10" w:leader="none"/>
        </w:tabs>
        <w:jc w:val="both"/>
        <w:rPr/>
      </w:pPr>
      <w:r>
        <w:rPr>
          <w:b/>
          <w:u w:val="single"/>
        </w:rPr>
        <w:t>OFFICE TOOL:</w:t>
      </w:r>
      <w:r>
        <w:rPr>
          <w:b/>
        </w:rPr>
        <w:t xml:space="preserve">                        </w:t>
      </w:r>
      <w:r>
        <w:rPr>
          <w:bCs/>
        </w:rPr>
        <w:t>MS office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MS power point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48260</wp:posOffset>
                </wp:positionV>
                <wp:extent cx="58400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8pt" to="455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KEY QUALIFICATIONS:</w:t>
      </w:r>
    </w:p>
    <w:p>
      <w:pPr>
        <w:pStyle w:val="Normal"/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977" w:hRule="atLeast"/>
        </w:trPr>
        <w:tc>
          <w:tcPr>
            <w:tcW w:w="88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tensive Knowledge in 3D Part Modelling, Sheet Metal, Assembly, BOM Creation and Drafting Using unigraphics UG NX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ic Knowledge on GD&amp;T - Symbols, Modifiers, GD&amp;T Rules, Tolerances, Fits Advantages, Datum, Feature Control Frame, Inspection Metho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nderstanding on Design Consideration in Manufacturing of Casting, Forging, Sheet Me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sic Knowledge of SAP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690</wp:posOffset>
                      </wp:positionV>
                      <wp:extent cx="584009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7pt" to="454.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9690</wp:posOffset>
                      </wp:positionV>
                      <wp:extent cx="584009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4.7pt" to="451.1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ERIENCE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EXPERIENCE:  9 MONTH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)    ASIA MOTOR WORKS LTD., BHUJ- KUTCH. (JUNE-2009 STILL CONTINUE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DESIGNATION: SENIOR TECHNICAL ASSISTANT (STA), IN DESIGN &amp;     DEVELOPMENT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ASIA MOTOR WORKS LTD., BHUJ- KUTCH. </w:t>
            </w:r>
            <w:r>
              <w:rPr/>
              <w:t xml:space="preserve">It is into business of Fabrication of Body building of </w:t>
            </w:r>
            <w:r>
              <w:rPr>
                <w:b/>
              </w:rPr>
              <w:t>TIPPER BODY</w:t>
            </w:r>
            <w:r>
              <w:rPr/>
              <w:t xml:space="preserve"> Like Box body, Rock body and </w:t>
            </w:r>
            <w:r>
              <w:rPr>
                <w:b/>
              </w:rPr>
              <w:t>Jig &amp; fixtures</w:t>
            </w:r>
            <w:r>
              <w:rPr/>
              <w:t xml:space="preserve">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RESPONSIBILITES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ation of General Assembly Drawings for TRAILER and TIPPER B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ation of Detail Drawings of Part Assembly &amp; Parts along with BOM including Fabrication and Machining Detai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o Co-ordinate with </w:t>
            </w:r>
            <w:r>
              <w:rPr>
                <w:b/>
              </w:rPr>
              <w:t>COO</w:t>
            </w:r>
            <w:r>
              <w:rPr/>
              <w:t xml:space="preserve"> (Chief of Operation) / Design Engineer for preparation of Drawing Release Schedule, Document Transmittal Advice and Document Index No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ponsible for Release of Drawings to All Departments Like Production, Planning and QA/Q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paration of 3D-Models in Unigraphics 10(NX 10) For General Assembly and Part Assembly of TIPPER BO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441325</wp:posOffset>
                      </wp:positionV>
                      <wp:extent cx="5822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5pt,34.75pt" to="441.1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 OMNICAD PLASMA CUTTING PROGRAM CREATED BY SELF FOR CUTTING DEPT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ROJECTS &amp; TRAN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fied “Design Engineer”. From CadCamGuru Solution Pvt. L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cademic Project on designs design and fabrication on agriculture shovel on CREO 3.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ject on Modelling of Camshaft on Creo 3.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nor academic project on analysis on shaft driven bicyc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SAGAR AUTOMOBILE PVT.LTD. (Mahindra &amp; Mahindra) </w:t>
            </w:r>
            <w:r>
              <w:rPr/>
              <w:t>from 04-MARCH-2015 to 28-APR-2015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85725</wp:posOffset>
                      </wp:positionV>
                      <wp:extent cx="58820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6.75pt" to="448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HIVEMENTS /AWARD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cured 1st Position In Robo wars held in Medi-caps College of engineering, Ind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cured 2nd Position In Robo arena held in Medi-caps College of engineering, Ind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cured 3rd Position In Robo race held in Sushila Devi Bansal College of engineering,ind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cured 2nd Position In Robo killer track held in Sri Aurobindo Institute of Management &amp; Science , Indor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en-US" w:eastAsia="en-US" w:bidi="mr-IN"/>
              </w:rPr>
            </w:pPr>
            <w:r>
              <w:rPr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60325</wp:posOffset>
                      </wp:positionV>
                      <wp:extent cx="59016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4.75pt" to="454.9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DETAIL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/>
              <w:t>playing tab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/>
              <w:t>lessening musi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u w:val="single"/>
              </w:rPr>
            </w:pPr>
            <w:r>
              <w:rPr/>
              <w:t>swimming</w:t>
            </w:r>
          </w:p>
          <w:p>
            <w:pPr>
              <w:pStyle w:val="ListParagraph"/>
              <w:shd w:fill="FFFFFF" w:val="clear"/>
              <w:spacing w:lineRule="auto" w:line="240" w:before="0" w:after="12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en-US" w:eastAsia="en-US" w:bidi="m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07950</wp:posOffset>
                      </wp:positionV>
                      <wp:extent cx="59016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5pt,8.5pt" to="454.9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ERSONAL DETAILS: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Date of Birth </w:t>
              <w:tab/>
              <w:tab/>
              <w:tab/>
              <w:t>: 27</w:t>
            </w:r>
            <w:r>
              <w:rPr>
                <w:vertAlign w:val="superscript"/>
              </w:rPr>
              <w:t>th</w:t>
            </w:r>
            <w:r>
              <w:rPr/>
              <w:t xml:space="preserve"> FEB. 1994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Martial Status </w:t>
              <w:tab/>
              <w:tab/>
              <w:tab/>
              <w:t>: Single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Religion </w:t>
              <w:tab/>
              <w:tab/>
              <w:tab/>
              <w:t>: Hindu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Nationality </w:t>
              <w:tab/>
              <w:tab/>
              <w:tab/>
              <w:t>: Indian.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Languages Known </w:t>
              <w:tab/>
              <w:tab/>
              <w:tab/>
              <w:t>: English, Hindi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875</wp:posOffset>
                      </wp:positionV>
                      <wp:extent cx="58229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25pt" to="454.9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  <w:tab/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800" w:right="1282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0:00Z</dcterms:created>
  <dc:creator>sanjay</dc:creator>
  <dc:description/>
  <cp:keywords/>
  <dc:language>en-US</dc:language>
  <cp:lastModifiedBy>Windows User</cp:lastModifiedBy>
  <cp:lastPrinted>2011-02-20T09:39:00Z</cp:lastPrinted>
  <dcterms:modified xsi:type="dcterms:W3CDTF">2019-09-29T06:32:00Z</dcterms:modified>
  <cp:revision>8</cp:revision>
  <dc:subject/>
  <dc:title>RESUME</dc:title>
</cp:coreProperties>
</file>