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4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FF"/>
          <w:sz w:val="28"/>
          <w:szCs w:val="28"/>
          <w:highlight w:val="yellow"/>
        </w:rPr>
        <w:t xml:space="preserve">NANDINI  ENGINEERS – Ahmedabad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  <w:highlight w:val="yellow"/>
        </w:rPr>
        <w:t>E-mail : pinaldj1812@yahoo.com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5235" cy="383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4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ONTROL UNITS 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CONTROL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SWITCH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al Protector – T.O.P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URRENT LIMITE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OSTATE, TEMP. REGULATO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AL FUSE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PTC, MOTOR PTC, NTC, MOXIE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OMPONEBTS TO CUSTOMERS REQUEST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VARISTO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PROBES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ISTO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60"/>
        <w:gridCol w:w="960"/>
        <w:gridCol w:w="960"/>
        <w:gridCol w:w="960"/>
        <w:gridCol w:w="960"/>
        <w:gridCol w:w="960"/>
        <w:gridCol w:w="960"/>
        <w:gridCol w:w="974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2"/>
        <w:gridCol w:w="4196"/>
        <w:gridCol w:w="242"/>
        <w:gridCol w:w="4329"/>
      </w:tblGrid>
      <w:tr>
        <w:trPr/>
        <w:tc>
          <w:tcPr>
            <w:tcW w:w="456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n construction</w:t>
              <w:br/>
              <w:t>for use as control, protection or limit device,</w:t>
              <w:br/>
              <w:t>or with electrical self-hold.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</w:t>
              <w:br/>
              <w:t>6-24 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40°C to 160°C </w:t>
              <w:b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or electronic applications</w:t>
              <w:br/>
              <w:t> </w:t>
              <w:br/>
              <w:t xml:space="preserve">Vnom 110 V, 250 V, 50-60 Hz, </w:t>
              <w:br/>
              <w:t>6-24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 A to 6 A</w:t>
              <w:br/>
              <w:br/>
              <w:t>Switching temperatures:</w:t>
              <w:br/>
              <w:br/>
              <w:t xml:space="preserve">      50°C to 150°C </w:t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6245" cy="781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enclosed construction</w:t>
              <w:br/>
              <w:t> </w:t>
              <w:br/>
              <w:t>for use as control, protection or limit device or with electrical self-hold</w:t>
              <w:br/>
              <w:br/>
              <w:t xml:space="preserve">Vnom 110 V, 250 V, 400 V, 50-60 Hz, </w:t>
              <w:br/>
              <w:t>6-24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 -20°C to 180°C </w:t>
              <w:br/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  <w:sz w:val="15"/>
                  <w:szCs w:val="15"/>
                  <w:u w:val="single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864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or high temperatures</w:t>
              <w:br/>
              <w:t> </w:t>
              <w:br/>
              <w:t>cut-out, limit device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400 V 50-60 Hz, </w:t>
              <w:br/>
              <w:t>6-24V DC</w:t>
              <w:br/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 A to 20 A</w:t>
              <w:br/>
              <w:br/>
              <w:t>Switching temperatures:</w:t>
              <w:br/>
              <w:br/>
              <w:t xml:space="preserve">      50°C to 425°C </w:t>
              <w:br/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0615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TEMPERATURE SWITCH / T.O.P.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tection for submersible v3, v4, openwell, monoblock, &amp; motor/ transformer windings</w:t>
              <w:br/>
              <w:t> </w:t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400 V, 50-60 Hz,</w:t>
              <w:br/>
              <w:t>Inom 1A to 20 A</w:t>
              <w:br/>
              <w:br/>
              <w:t>Switching temperatures:</w:t>
              <w:br/>
              <w:br/>
              <w:t xml:space="preserve">      50°C to 180°C </w:t>
              <w:br/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u w:val="single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9615" cy="723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847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2"/>
        <w:gridCol w:w="2250"/>
        <w:gridCol w:w="152"/>
        <w:gridCol w:w="2145"/>
        <w:gridCol w:w="176"/>
        <w:gridCol w:w="1264"/>
        <w:gridCol w:w="165"/>
        <w:gridCol w:w="3599"/>
        <w:gridCol w:w="6"/>
        <w:gridCol w:w="17"/>
      </w:tblGrid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gridSpan w:val="6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TEMPERATURE-/ CURRENT SWITCH</w:t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ith adaptable current sensitivity</w:t>
              <w:br/>
              <w:t> </w:t>
              <w:br/>
              <w:t>used as current/time element, protector</w:t>
              <w:br/>
              <w:t>limiter or with electrical self-hold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2-30 V DC, 110 V, 250 V, 400 V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A to 16 A</w:t>
              <w:br/>
              <w:br/>
              <w:t>switch off time up to 60 secs</w:t>
              <w:br/>
              <w:br/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504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gridSpan w:val="6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/ Thermal Protector – T.O.P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tection for submersible &amp; motor/transformer windings</w:t>
              <w:br/>
              <w:br/>
              <w:t>sensing control (current/temperature)</w:t>
              <w:br/>
              <w:t> </w:t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20 A</w:t>
              <w:br/>
              <w:br/>
              <w:t>switching temperatures:</w:t>
              <w:br/>
              <w:br/>
              <w:t xml:space="preserve"> 50°C - 180°C </w:t>
              <w:br/>
              <w:t> </w:t>
              <w:b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0615" cy="847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7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HERMAL FUSES </w:t>
            </w:r>
          </w:p>
        </w:tc>
      </w:tr>
      <w:tr>
        <w:trPr>
          <w:trHeight w:val="208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7A</w:t>
              <w:br/>
              <w:br/>
              <w:t>Switching temperatures:</w:t>
              <w:br/>
              <w:br/>
              <w:t xml:space="preserve">      98°C to 335°C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 72°C to 240°C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284730" cy="970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NTC-THERMISTO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ith step function characteristic (Moxie)</w:t>
              <w:br/>
              <w:t>for electronic applications</w:t>
              <w:br/>
              <w:br/>
              <w:t>Temperature range:</w:t>
              <w:br/>
              <w:br/>
              <w:t xml:space="preserve">      57°C to 85°C </w:t>
              <w:br/>
              <w:t> </w:t>
            </w:r>
            <w:hyperlink r:id="rId58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466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PROB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surface mounted, screw-in, </w:t>
              <w:br/>
              <w:t>immersion types</w:t>
              <w:br/>
              <w:t>with NTC or PTC resistances or as PT100</w:t>
              <w:br/>
              <w:br/>
              <w:t>Measuring range:</w:t>
              <w:br/>
              <w:br/>
              <w:t xml:space="preserve">      -50°C to 260°C </w:t>
              <w:b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095500" cy="1513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PTC-THERMISTO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emperature Sensor for motor protection, single, twin and triplet versions</w:t>
              <w:br/>
              <w:br/>
            </w:r>
            <w:r>
              <w:rPr>
                <w:rFonts w:cs="Verdana" w:ascii="Verdana" w:hAnsi="Verdana"/>
                <w:color w:val="000000"/>
              </w:rPr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x. 25V per Chip</w:t>
              <w:br/>
              <w:br/>
              <w:t>Response temperatures</w:t>
              <w:br/>
              <w:br/>
              <w:t xml:space="preserve">      from 80°C to 180°C </w:t>
              <w:br/>
              <w:t> </w:t>
              <w:b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4730" cy="21532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highlight w:val="yellow"/>
        </w:rPr>
        <w:t>NANDINI ENGINEERS / MR.PINAL JOSHI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98252 15244. E-mail : </w:t>
      </w:r>
      <w:hyperlink r:id="rId69">
        <w:r>
          <w:rPr>
            <w:rStyle w:val="InternetLink"/>
            <w:rFonts w:eastAsia="Arial Unicode MS" w:cs="Arial Unicode MS" w:ascii="Arial Unicode MS" w:hAnsi="Arial Unicode MS"/>
            <w:b/>
          </w:rPr>
          <w:t>pinaldj1812@yahoo.com</w:t>
        </w:r>
      </w:hyperlink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-22, SARTHI COMPLEX, OPP. BRTS BUS STOP, JASODA NAGAR CHAR RASTA, AHMEDABAD – 382445. GUJ. IN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hyperlink" Target="http://www.microtherm.de/pdf/Englisch/ETypGB.pdf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hyperlink" Target="http://www.microtherm.de/pdf/Englisch/Typ_R20_GB.pdf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hyperlink" Target="http://www.microtherm.de/pdf/Englisch/B_English.pdf" TargetMode="External"/><Relationship Id="rId40" Type="http://schemas.openxmlformats.org/officeDocument/2006/relationships/hyperlink" Target="http://www.microtherm.de/pdf/Englisch/F_English.pdf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9.jpeg"/><Relationship Id="rId48" Type="http://schemas.openxmlformats.org/officeDocument/2006/relationships/image" Target="media/image1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0.png"/><Relationship Id="rId52" Type="http://schemas.openxmlformats.org/officeDocument/2006/relationships/image" Target="media/image1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1.png"/><Relationship Id="rId56" Type="http://schemas.openxmlformats.org/officeDocument/2006/relationships/image" Target="media/image13.png"/><Relationship Id="rId57" Type="http://schemas.openxmlformats.org/officeDocument/2006/relationships/image" Target="media/image2.png"/><Relationship Id="rId58" Type="http://schemas.openxmlformats.org/officeDocument/2006/relationships/hyperlink" Target="http://www.microtherm.de/pdf/Englisch/Typen_TS3.pdf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2.jpeg"/><Relationship Id="rId61" Type="http://schemas.openxmlformats.org/officeDocument/2006/relationships/image" Target="media/image1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3.jpeg"/><Relationship Id="rId65" Type="http://schemas.openxmlformats.org/officeDocument/2006/relationships/image" Target="media/image1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4.png"/><Relationship Id="rId69" Type="http://schemas.openxmlformats.org/officeDocument/2006/relationships/hyperlink" Target="mailto:pinaldj1812@yahoo.co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4:00Z</dcterms:created>
  <dc:creator>-</dc:creator>
  <dc:description/>
  <cp:keywords/>
  <dc:language>en-US</dc:language>
  <cp:lastModifiedBy>pc</cp:lastModifiedBy>
  <dcterms:modified xsi:type="dcterms:W3CDTF">2023-12-11T08:18:00Z</dcterms:modified>
  <cp:revision>17</cp:revision>
  <dc:subject/>
  <dc:title>SHREE GAYATRI ENGINEERS – A’bad</dc:title>
</cp:coreProperties>
</file>